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340"/>
        <w:gridCol w:w="180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ภรณ์  เทพทุ่งหล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่วยบำรุ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าญจนา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ะเบียน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ญจนา  นวลสุ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ขวัญ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ยงค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วีวรรณ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ีวรรณ ทองแสงแก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ฉันทวุฒิ  คงประ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เหมืองแร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วุฒิ  คงประ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-97261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วราภรณ์  สวนอาษ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ราภรณ์  สวนอาษ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9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เมื่อ มาพร้อมกันแล้ว  ผมขอเปิด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ณ บัด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spacing w:before="120" w:after="0"/>
        <w:ind w:left="3060" w:right="-10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พัฒนาท้องถิ่น ได้พิจารณาร่างแผนยุทธศาสตร์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062" w:right="-102" w:hanging="3062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ทศบาลตำบลบ้านส้อง 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ผนพัฒนาเทศบาลตำบลบ้านส้อง 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ระกาศใช้แผนยุทธศาสตร์การพัฒนา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2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บริหารท้องถิ่นได้อนุมัติประกาศใช้เป็นที่เรียบร้อยแล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ว ตามระเบียบกระทรว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หาดไทย ว่าด้วยการจัดทำแผนพัฒนาขององค์กรปกครองส่วนท้องถิ่น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48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ึงขอเรียนมาเพื่อให้สภาเทศบาลฯ ได้รับทราบ สำหรับรายละเอียดติดต่อขอรับได้ที่งานนโยบายและแผนครับ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นี้เราก็ได้มีพนักงานเทศบาลได้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ใหม่หนึ่งท่าน  คือนางกาญจนา  นวลสุทธิ์   ตำแหน่งเจ้าหน้าที่บริหารงานทะเบียนและบัตร  ขอเชิญแนะนำตัวเอง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spacing w:before="120" w:after="0"/>
        <w:ind w:left="3067" w:right="-459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าญจนา  นวลสุ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นายกเทศมนตรี  รองนายกเทศมนตรี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ะเบียนและ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ปลัดเทศบาล รองปลัดเทศบาล  และผู้อำนวยการ  และพนักงานเทศบาลตำบลบ้านส้องทุกท่านค่ะ  ก่อนอื่นขอแนะนำตัวก่อนค่ะ  ดิฉันนางกาญจนา  นวลสุทธิ์  ตำแหน่งเจ้าหน้าที่บริหาร           งานทะเบียนและบัตร  ย้ายมาจากเทศบาลตำบลจันดี  อำเภอฉวาง  จังหวัดนครศรีธรรมราช   ก็รู้สึกเป็นเกียรติและดีใจที่ได้มาทำงานร่วมกับทุกท่าน  และจะปฏิบัติงานที่รับผิดชอบให้ดีที่สุดเพื่อตอบสนองความต้องการของชาวบ้าน  เพราะว่างานทะเบียนราษฎรถือว่าเป็นงานที่ต้องอำนวยความสะดวกและต้องตอบสนองความต้องการของชาวบ้าน   และจะปฏิบัติงานให้เกิดความพึงพอใจต่อทุกฝ่าย  และขอฝากเนื้อฝากตัวไว้ ณ โอกาสนี้ด้วยค่ะ  ขอบคุณค่ะ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ทศบาลตำบลบ้านส้อง ทั้งฝ่ายบริหารและสมาชิก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ขอยินดีต้อนรับ  และยินดีที่จะได้ร่วมงานกัน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  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เห็นสมควรแก้ไข  เพิ่มเติมถ้อยคำ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ไหน  วรรคที่เท่าไร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  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 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 จำนวน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ยื่นคำขอประทานบัตร  ของนายเกรียงศักดิ์ ตระกูลดิษฐ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ญัตติเรื่องการยื่น   คำขอประทานบัตรของ นายเกรียงศักดิ์  ตระกูลดิษฐ  ใ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อำเภอเวียงสระ  จังหวัดสุราษฎร์ธานี  นั้น  ด้วยขณะนี้ตัวแทนของเหมืองแร่กำลังเดินทางมาร่วมประชุมด้วย  แต่ยังไม่ถึง  ผมจึงขออนุญาตเลื่อนการพิจารณาออกไปไว้ในช่วงหลังของการประชุมได้หรือไม่ครับ  เพราะผมก็อยากจะให้ตัวแทนของบริษัทฯ  ได้มาร่วมประชุมด้วย  เผื่อท่านสมาชิกสภาฯ  มีข้อข้องใจ หรือจะสอบถาม  เขาจะได้ชี้แจงได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นายกเทศมนตรีขอมานั้น  ท่านสมาชิกสภาฯ มี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อย่างไร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สรุปคือสภาเทศบาลอนุญาตให้เลื่อนญัตตินี้ไปพิจารณา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่วงหลังนะครับ  เมื่อผู้แทนของเหมืองแร่พร้อม  เจ้าหน้าที่ช่วยแจ้งให้ทราบด้วยนะ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สภาเทศบาลเลือกและเสนอชื่อผู้ทรงคุณวุฒิเป็นกรรมการตีราคากลางของที่ดิน              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7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เทศบาล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ครับ  ผมขอเสนอญัตติเรื่อง ให้สภาเทศบาลเลือกและเสนอชื่อผู้ทรงคุณวุฒิเป็นกรรมการ                  ตีราคากลางของที่ดิน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ระทรวงมหาดไทยแจ้งว่า  คณะรัฐมนตรีได้มีม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มหาดไทยและกระทรวงการคลังรับความเห็นของเลขาธิการคณะกรรมการพัฒนาการเศรษฐกิจและสังคมแห่งชาติ  ในการจัดทำราคาปานกลางของที่ดินขึ้นใหม่แทนการใช้ราคาปานกลางที่ดินที่ใช้อยู่ในการประเมินภาษีบำรุงท้องที่ประจำปี </w:t>
      </w:r>
      <w:r>
        <w:rPr>
          <w:rFonts w:cs="TH SarabunPSK" w:ascii="TH SarabunPSK" w:hAnsi="TH SarabunPSK"/>
          <w:sz w:val="32"/>
          <w:szCs w:val="32"/>
        </w:rPr>
        <w:t xml:space="preserve">2521 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สะท้อนถึงราคาที่ดินที่แท้จริงในปัจจุบัน  และเพื่อให้การตีราคาปานกลางของที่ดิน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ในแนวทางเดียวกัน  จึงให้องค์กรปกครองส่วนท้องถิ่นทุกแห่ง  ดำเนินการเสนอชื่อบุคคลเป็นคณะกรรมการตีราคาปานกลางของที่ดินในเขตองค์กรปกครองส่วนท้องถิ่นนั้น ตามมาตรา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ว่าราชการจังหวัดแต่งตั้งคณะกรรมการขึ้นคณะหนึ่ง  ให้มีหน้าที่พิจารณาการตีราคาปานกลางตามมาตรา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ั้นให้ประกอบด้วยบุคคลในท้องที่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รปกครองส่วนท้องถิ่นอื่น  ประกอบด้วย ปลัดจังหวัด  เจ้าพนักงานที่ดินจังหวัด  นายอำเภอท้องที่  ผู้ซึ่งผู้บริหารท้องถิ่นหรือคณะผู้บริหารท้องถิ่นมอบหมายหนึ่งคน  และผู้ทรงคุณวุฒิสองคนซึ่งได้รับเลือกจากสภาท้องถิ่น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ริหารท้องถิ่นหรือคณะผู้บริหารท้องถิ่นมอบหมายปลัดองค์กรปกครองส่วนท้องถิ่นหรือพนักงานส่วนท้องถิ่นที่เห็นสมควร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ทำหน้าที่เลขานุการคณะกรรมการ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ภาท้องถิ่น เลือกและเสนอชื่อ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ลือกและเสนอชื่อผู้ที่มีความรู้ด้วนประเมินทุนทรัพย์หรือนักประเมินทุนทรัพย์จากสำนักงานธนารักษ์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ขอเสนอรายชื่อผู้ทรงคุณวุฒิเป็นคณะกรรมการตีราคาปานกลางของที่ดินในเขตเทศบาลตำบลบ้านส้อง ดังนี้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คุณากร  ลีวิริยะพันธุ์  ตำแหน่งนักประเมินราคาทรัพย์สินปฏิบัติการ  สำนักงานธนารักษ์  พื้นที่สุราษฎร์ธานี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วง  ศรีทองกุล  ตำแหน่งนายช่างรังวัดชำนาญงาน  สำนักงานที่ดินจังหวัดสุราษฎร์ธานี  สาขาเวียงสระ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 หรือสอบถาม  เชิญ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ส้อง  ในส่วนนี้ที่ให้พิจารณาคัดเลือกผู้ทรงคุณวุฒิเป็นคณะกรรมการตีราคาปานกลางที่ดิน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 </w:t>
      </w:r>
      <w:r>
        <w:rPr>
          <w:rFonts w:ascii="TH SarabunPSK" w:hAnsi="TH SarabunPSK" w:cs="TH SarabunPSK"/>
          <w:sz w:val="32"/>
          <w:sz w:val="32"/>
          <w:szCs w:val="32"/>
        </w:rPr>
        <w:t>นั้น ผมว่าเราต้องเลือกคนที่มีความรู้ความสามารถ  เพราะผมได้อ่านในรายละเอียดแล้ว มีคณะกรรมการที่มาจากข้าราชการหลายๆ ฝ่ายเข้าร่วมด้วย  เรื่องการตีราคาปานกลางนี้เป็นเรื่องสำคัญ  เช่น ค่าภาษีบำรุงท้องที่ก็ได้มาจากตรงนี้   ผมจึงใคร่ขอเสนอว่าเราต้องเลือกคนที่มีความรู้ความสามารถเป็นคณะกรรมการ            ชุดนี้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อภิปราย  หรือสอบถาม เพิ่มเติม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ครับ  เชิญท่านสมศักดิ์  สังข์ทอง  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คณะผู้บริหาร  สมาชิก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ผู้ทรงเกียรติ  เจ้าหน้าที่ที่เข้าร่วมประชุมทุกท่าน  ผม            นายสมศักดิ์  สังข์ทอง  สมาชิกสภาเทศบาล ญัตติ ให้เลือกและเสนอชื่อผู้ทรงคุณวุฒิเป็นคณะกรรมการตีราคากลางของที่ดิน ในรอบปี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นายกเทศมนตรีได้เสนอรายชื่อมา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ด้วยกัน  คือ นายคุณากร  ลีวิริยะพันธุ์  ตำแหน่งนักประเมินราคาทรัพย์สินปฏิบัติการ  สำนักงานธนารักษ์  พื้นที่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 นายเชวง  ศรีทองกุล  ตำแหน่งนายช่างรังวัดชำนาญงาน  สำนักงานที่ดินจังหวัดสุราษฎร์ธานี  สาขาเวียงสระ   ซึ่งทั้งสองท่านนี้ผมได้พิจารณาจากตำแหน่งแล้วก็น่าจะเป็นผู้ที่มีความรู้ความสามารถ          จะปฏิบัติหน้าที่เป็นคณะกรรมการตีราคากลางของที่ดินในครั้งนี้ น่าจะเหมาะสมแล้ว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วรรณชัย  เพ็งสกุล  ครับ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ท่านสมาชิกสภาเทศบาล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ทุกท่านครับ  ตามญัตตินี้ ผมสงสัยอยู่เรื่องหนึ่งครับ  ตามที่ท่านนายกเทศมนตรีเสนอ นายคุณากร  ลีวิริยะพันธุ์  ตำแหน่งนักประเมินราคาทรัพย์สินปฏิบัติการ  สำนักงานธนารักษ์  พื้นที่สุราษฎร์ธานี  ไม่ได้อยู่ในเขตพื้นที่เทศบาลตำบลบ้านส้องนะครับ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งจิราวรรณ  จันทร์พุธ  ผู้อำนวยการกองคลัง  ครับ เป็นคณะกรรมการตีราคากลางของที่ดิน 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ญัตติที่ท่านนายกเทศมนตรีได้เสนอมาคือให้สภาเทศบาล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และเสนอชื่อผู้ทรงคุณวุฒิ เป็นคณะกรรมการตีราคากลางของที่ดินนั้น  ท่านวรรณชัย  ได้เสนอชื่อผู้อำนวยการกองคลัง  ซึ่งเป็นพนักงานเทศบาลของเราเอง  ผมไม่แน่ในว่าจะถูกต้องหรือไม่  ท่านนายกฯ  ช่วยอธิบายด้วย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 เพื่อนสมาชิกสภาฯ  คณะ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เข้าร่วมประชุมทุกท่านครับ  ผมขอทำความเข้าใจตรงนี้นะครับ  ทั้งนี้ในรายของนายคุณากร  ลีวิริยะพันธุ์  นั้น  ทางจังหวัด           สุราษฎร์ธานี เป็นผู้นำเสนอรายชื่อมา  ส่วนนายเชวง  ศรีทองกุล เทศบาลได้ทำหนังสือขอความอนุเคราะห์บุคลากรไปยังสำนักงานที่ดินจังหวัดสุราษฎร์ธานี  สาขาเวียงสระ  ให้เป็นผู้นำเสนอรายชื่อมา  เพื่อผมจะนำเสนอต่อสภาฯ  เพื่อจ</w:t>
      </w:r>
      <w:r>
        <w:rPr>
          <w:rFonts w:ascii="TH SarabunPSK" w:hAnsi="TH SarabunPSK" w:cs="TH SarabunPSK"/>
          <w:sz w:val="32"/>
          <w:sz w:val="32"/>
          <w:szCs w:val="32"/>
        </w:rPr>
        <w:t>ะได้พิจารณาต่อไปครับ  ทั้งนี้เนื่องจากบุคคลเหล่านี้ไปทำหน้าที่ประเมินราคาปานกลางที่ดินที่อยู่ในเขตเทศบาลตำบลบ้านส้อง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  ขอนำเรียนว่ารายชื่อบุคคลทั้งสองท่าน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้ผมไม่ได้นำเสนอขึ้นมาเองครับ   ผมทำหนังสือขอตัวเขาไป  หวังเป็นอย่างยิ่งว่าท่านสมาชิกสภาฯ คงจะเข้าใจ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ผู้อำนวยการกองคลัง 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Style w:val="PageNumber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right="-279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ราวรรณ  จันทร์พุ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คณะผู้บริหาร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ทุกท่านค่ะ  ดิฉันนางจิราวรรณ  จันทร์พุธ  ผู้อำนวยการกองคลัง  ก่อนอื่นขอชี้แจงว่าในหัวข้อ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ผู้บริหารได้มอบหมายให้ปลัดเทศบาลเป็นเลขานุการคณะกรรมการเรียบร้อยแล้ว  ส่วนของสภาเทศบาล คือพิจารณาใน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ลือกและเสนอชื่อ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 ควรเลือกและเสนอชื่อผ</w:t>
      </w:r>
      <w:r>
        <w:rPr>
          <w:rStyle w:val="PageNumber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รู้ด้านประเมินทุนทรัพย์ หรือนักประเมินทุนทรัพย์จากสำนักงานธนารักษ์พื้นที่   เป็นคณะกรรมการ  ซึ่งเทศบาลเราได้ทำหนังสือขอตัวไปยังสำนักงานธนารักษ์พื้นที่ไป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ต่ทางสำนักงานธนารักษ์พื้นที่ได้จัดส่งมาให้แค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เทศบาลก็ได้ทำหนังสือขอตัวไปยังสำนักงานที่ดินจังหวัดสุราษฎร์ธานี สาขาเวียงสระ  จึงขอให้สภาเทศบาลฯ ได้พิจารณาจากรายชื่อผู้ทรงคุณวุฒิที่ท่านนายกเทศมนตรีได้เสนอมาทั้งสองท่าน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ี่จะจัดส่งรายชื่อให้ผู้ว่าจังหวัดสุราษฎร์ธานีเป็นผู้แต่งตั้ง  เพื่อใช้กำหนดราคาปานกลางที่ดินสำหรับใช้ในการจัดเก็บภาษีบำรุงท้องที่ในปี </w:t>
      </w:r>
      <w:r>
        <w:rPr>
          <w:rFonts w:cs="TH SarabunPSK" w:ascii="TH SarabunPSK" w:hAnsi="TH SarabunPSK"/>
          <w:sz w:val="32"/>
          <w:szCs w:val="32"/>
        </w:rPr>
        <w:t>2558-256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ว่าคณะกรรมการชุดนี้ทั้งหมดมีกี่ท่าน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ราวรรณ  จันทร์พุ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อย่างคำสั่งแต่งตั้งคณะกรรมการ ที่แนบมาด้วย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ทั้งหมด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ด้วยกัน ประกอบด้ว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ซึ่งได้รับเลือกจากสภา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ซึ่งได้รับเลือกจากสภา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ซึ่งผู้บริหารท้องถิ่นหรือคณะผู้บริหารท้องถิ่นมอบหมาย  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รุปคือให้สภาเทศบาลพิจารณ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 ซึ่งท่านนายกฯ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เสนอชื่อมาแล้วทั้งสองท่าน  คือต้องการให้สภาฯ รับรอง ใช่หรือไม่ครับ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ลัดวัลลภ  ช่วยบำรุ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ลลภ  ช่วย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สมาชิกสภาฯ และ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ผมขอชี้แจงทำความเข้าใจตรงนี้ครับ  เนื่องจากตามหนังสือฉบับนี้นั้น ขณะนี้เวลาได้ล่วงเลยมาแล้ว  และการเสนอชื่อในที่นี้ไม่ใช่เป็นการรับรองครับ  แต่ในที่นี้ท่านนายกฯ ได้เสนอชื่อมาตามที่อำเภอได้ให้คำแนะนำมาว่าควรจะเป็นเจ้าหน้าที่จากธนารักษ์ และควรจะเป็นผู้ที่มีความรู้  สำหรับการแต่งตั้งเป็นอำนาจของผู้ว่าราชการจังหวัด  ซึ่งหากไม่มีผู้ใดคัดค้าน  หรือท่านสมาชิกสภาฯ อาจเสนอชื่อบุคคลอื่นขึ้นมาก็ได้ แต่ในที่นี้ทางจังหวัดได้ให้คำแนะนำมาว่าควรจะใช้เจ้าหน้าที่ของสำนักงานธนารักษ์พื้นที่ และสำนักงานที่ดินจังหวัด          ซึ่งหากจะใช้คำว่ารับรอง  เห็นว่าจะผิดระเบียบฯ ไป   จึงขอชี้แจงมา ณ ที่นี้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ถ้าอย่างนั้นท่านสมาชิกสภาฯ ท่านใดจะเสนอชื่อ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 เป็นคณะกรรมการตีราคากลางของที่ดิน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ย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มติที่ประชุมเลยนะครับ ท่านใดเห็นชอบให้คัดเลือก นายคุณากร  ลีวิริยะพันธุ์  ตำแหน่งนักประเมินราคาทรัพย์สินปฏิบัติการ  สำนักงานธนารักษ์  พื้นที่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 นายเชวง   ศรีทองกุล  ตำแหน่งนายช่างรังวัดชำนาญงาน  สำนักงานที่ดินจังหวัด สุราษฎร์ธานี  สาขาเวียงสระ  เป็นผู้ทรงคุณวุฒิในคณะกรรมการตีราคาปานกลางของที่ดิน 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7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1 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บ้านส้อง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จำนวน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ดูแลบริหารจัดการระบบประปา  หมู่บ้าน  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หัวหน้าส่วน และผู้เข้าประชุมทุกท่านครับ  ผมขอเสนอญัตติ เรื่อง การดูแลบริหารจัดการระบบประปาหมู่บ้านาชนิดหอแชมเปญ  ขนาดความจุ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ทรายขาว 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ทศบาลตำบลบ้านส้องมีระบบประปาผิวดินที่เปิดให้บริหารราษฎรในพื้นที่จำนวนหลายแห่ง  และมีแนวโน้มทำการก่อสร้รงและขยายเขตให้ครอบคลุมพื้นที่ทั้งหมด  โดยบริหารกิจการประปาในเชิงพานิชย์  มีข้อบัญญัติการใช้น้ำเป็นแนวปฏิบัติ  ซึ่งระบบประปาบ้านห้วยทรายขาว  หมู่ที่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่อสร้างแล้วเสร็จ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 โดยใช้งบประมาณตาม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70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ผู้ใช้น้ำโดย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 โดยผู้ใหญ่บ้านซึ่งเป็นตัวแทนชุมชนยื่นหนังสือแจ้งความประสงค์ที่จะเป็นผู้ดูแลรับผิดชอบบริหารจัดการระบบประปาดังกล่าวเอง  ซึ่งตามระเบียบกระทรวงมหาดไทย  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ให้ประชาชนร่วมรับผิดชอบบริหารกิจการและการบำรุงรักษาประปาหมู่บ้านในเชิงธุรกิจ  ด้วยตนเอง  องค์กรปกครองส่วนท้องถิ่นจึงสามารถมอบให้ชุมชนบริหารกิจการประปาเองได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สนอญัตติการมอบหมายให้ชุมชนเป็นผู้ดูแลบริหารจัดการระบบประปาหมู่บ้านชนิดหอแชมเปญ  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ทรายขาว 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ตำบลบ้านส้อง เพื่อโปรดพิจารณาต่อไป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 หรือแสดงความคิดเห็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ขอเชิญ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ผู้ทร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เรื่อง การขอดูแลบริหารจัดการระบบประปาหมู่บ้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วามประสงค์ของพี่น้องประชาชนที่ใช้น้ำประปา  รวมถึงผู้ใหญ่บ้าน  ซึ่งทางหมู่บ้านก็ได้ประชุมและมีมติว่าจะขอระบบประปาหมู่บ้านไปบริหารจัดการเอง  ซึ่งก่อนหน้านี้ก็เคยมี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บบประปาแบบเดียวกันได้ขอไปบริหารจัดการเองไปแล้ว  สภาเทศบาลเราก็ได้ให้ความเห็นชอบไป   สำหรับในครั้งนี้ผมก็คิดว่าไม่น่าจะมีปัญหาแต่อย่างใด    ในเมื่อทางหมู่บ้านมีมติมาอย่างนั้น  ผมก็คิดว่าเขาก็ต้องดูแลบริหารจัดการได้  แต่การซ่อมบำรุงที่ต้องใช้งบประมาณจำนวนมากที่หมู่บ้านไม่สามารถจัดการเองได้  ผมยังอยากให้เทศบาลเราจะต้องเข้าไปดูแลซ่อมบำรุงในส่วนนี้ด้วย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 เพื่อนสมาชิกสภาฯ ผู้ทร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  ตาม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อดูแลบริหารจัดการระบบประปาหมู่บ้านเอง  ผมว่าทำได้นะครับ  แต่มันอยู่ที่ว่าในบันทึกการประชุมที่แนบมาด้วยนั้น  ขอมาหลายเรื่อง  ทั้ง คูระบายน้ำ  เนินชะลอความเร็ว  ขอดูแลระบบประปา  ผมสับสนตรงนี้  ช่วยชี้แจงด้วยครับ ว่าอยู่ในญัตติเดียวกันหรือไม่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 ผมนายเสน่ห์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การที่ระบบประปาหมู่บ้าน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6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่อสร้างเสร็จแล้ว  และทางหมู่บ้านได้มีมติที่ประชุมว่าจะขอระบบประปาหมู่บ้านนี้ไปบริหารจัดการเอง  เช่นเดียวกับ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ั้น   ผมก็เห็นด้วยเช่นเดียวกับท่านสมศักดิ์  สังข์ทอง  ว่าการซ่อมบำรุงที่ต้องใช้งบประมาณเยอะๆ  ใครจะเป็นผู้ดูแล  เพราะหมู่บ้านคงจะจัดการเองไม่ได้  ผมเคยเจอมาแล้ว  ผมเห็นว่าให้ทางฝ่ายบริหาร หรือผู้รับผิดชอบงานประปา ช่วยชี้แจงว่าจะทำอย่างไร  แต่สำหรับเอกสารที่แนบมาด้วยที่ท่านวรรณชัย  กล่าวมานั้น ผมก็เห็นสมควร ผมทราบว่าเขาก็เดือดร้อน  แต่ว่าไม่น่าจะบันทึกมารวมกันอยู่อย่างนี้นะครับ                  ฝ่ายบริหารช่วยชี้แจงด้วยนะ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 ท่านสมาชิกสภาฯ  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ครับ   สำหรับเรื่องที่พ่วงมาด้วยในรายงานการประชุมนั้น  ท่านอย่าได้เอามารวมกับญัตติครับ  ตรงนี้ให้มองที่ญัตติครับ  เพราะญัตติ นั้น เรื่อง การดูแลบริหารจัดการระบบประปาอย่างเดียว  สำหรับเรื่องอื่นนั้น   มีติดมาด้วย ผมจะไปตัดออกก็ไม่ได้ครับ  ก็จำเป็นต้องถ่ายเอกสารแนบติดมาด้วย  แต่ว่ายึดที่ญัตติที่ผมเสนอมาอย่างเดียวครับ สำหรับเรื่องคูระบายน้ำ  เรื่องเนินชะลอความเร็วนั้น  ค่อยว่ากัน ทีหลังครับ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ดูแล  ก็ใช้มาตรการเดียวกับระบบประปาของ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ะครับ  คือ ถ้าเสียหนักๆ  ใช้งบประมาณมากเราก็จำเป็นต้องเข้าไปช่วยเหลือ  ดูแลแก้ไขให้กับพี่น้อง  แต่ในวันนี้ตามที่หมู่บ้านได้เสนอมานั้นก็ถือว่าเป็นการช่วยแบ่งเบาภาระของเทศบาล  โดยเฉพาะท่านที่เสนอมาก็คือท่านผู้ใหญ่บ้าน ที่จะไปดำเนินการเอง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อย่าได้วิตกไปครับ  โดยเฉพาะท่านสมาชิกสภาฯ ที่อยู่ใน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เรายึดหลักการเดียวกัน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มไม่ได้จะอภิปรายให้ยืดยาวไปนะครับ  แต่ผมเกรงว่าถ้าเรามีมติให้ญัตตินี้ผ่านไป  แล้วเรื่องคูระบายน้ำ  และเนินชะลอความเร็วจะผ่านไปด้วยพร้อมกัน  ผมสงสัยว่าตรงนี้เป็นญัตติอะไรกันแน่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ครับ เรื่อง การดูแลบริหารจัดการระบ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บ้านนั้น ตามความเห็นของผม ในเมื่อหมู่บ้านเขารับผิดชอบที่จะช่วยเหลือเทศบาล  เพราะเราก็มีปัญหาอยู่ในเรื่องการจัดเก็บค่าน้ำประปา ที่ได้บ้างไม่ได้บ้าง  และถ้าบริหารจัดการเองโดยคณะกรรมการหมู่บ้าน  ก็น่าจะเกิดประโยชน์ แต่อย่างที่ท่านสมาชิกสภาฯ  ได้มีความเห็นว่า ถ้าเกิดการชำรุดขึ้น  และหมู่บ้านไม่มีกำลังพอ  ท่านนายกฯ ก็ได้ชี้แจงแล้วว่าใช้มาตรการเดียว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ทศบาลคงจะต้องเข้าไปให้การสนับสนุนในบางเรื่อง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มติการประชุมที่ติดมาด้วยนั้น  ให้ยึดที่ญัตติขอบริหารจัดการระบบประปาอย่างเดียว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  มี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45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เลยนะครับ  ท่านสมาชิกสภาฯ ท่านใด  เห็นชอ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ชุมชนเป็นผู้บริหารจัดการระบบประปาหมู่บ้าน  ชนิดหอ          แชมเปญ  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ทรายขาว 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โปรด        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  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 จำนวน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พิจารณาโอนงบประมาณรายจ่าย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ผมขอเสนอญัตติ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าเทศบัญญัติ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 รายจ่ายเพื่อจัดทำ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จำแนกตามหมวดรายจ่ายไว้แล้ว  นั้น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  ยังมีภารกิจที่มีความจำเป็นจะต้องรีบดำเนินการอีกหลายโครงการ เพื่อให้การปฏิบัติงานมีประสิทธิภาพ และสามารถก้าวทันเทคโนโลยีสมัยใหม่ในยุคปัจจุบันมากยิ่งขึ้น  ดังนั้น  จึงจำเป็นต้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27,4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งานบริหารทั่วไปเกี่ยวกับสาธารณสุข หมวดค่า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และโอนงบประมาณเพิ่มและตั้งจ่ายเป็นรายการใหม่ แผนงานบริหารงานทั่วไป  งานบริหารทั่วไป  ประเภทครุภัณฑ์คอมพิวเตอร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และหมวดค่าครุภัณฑ์ ประเภทครุภัณฑ์โฆษณาและเผยแพร่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ำนวน </w:t>
      </w:r>
      <w:r>
        <w:rPr>
          <w:rFonts w:cs="TH SarabunPSK" w:ascii="TH SarabunPSK" w:hAnsi="TH SarabunPSK"/>
          <w:sz w:val="32"/>
          <w:szCs w:val="32"/>
        </w:rPr>
        <w:t xml:space="preserve">36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 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ind w:left="3060" w:right="-27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จำนว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6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6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จัดซื้อครุภัณฑ์คอมพิวเตอร์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07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sz w:val="32"/>
          <w:szCs w:val="32"/>
        </w:rPr>
        <w:t>1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,000.00 </w:t>
      </w:r>
      <w:r>
        <w:rPr>
          <w:rFonts w:ascii="TH SarabunPSK" w:hAnsi="TH SarabunPSK" w:cs="TH SarabunPSK"/>
          <w:sz w:val="32"/>
          <w:sz w:val="32"/>
          <w:szCs w:val="32"/>
        </w:rPr>
        <w:t>บาท คุณลักษณะดังนี้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ุณลักษณะพื้นฐาน </w:t>
      </w:r>
    </w:p>
    <w:p>
      <w:pPr>
        <w:pStyle w:val="Default"/>
        <w:ind w:left="3060" w:hanging="30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ประมวลผลกลาง </w:t>
      </w:r>
      <w:r>
        <w:rPr>
          <w:sz w:val="32"/>
          <w:szCs w:val="32"/>
        </w:rPr>
        <w:t xml:space="preserve">(CPU) 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กนหลัก         </w:t>
      </w:r>
      <w:r>
        <w:rPr>
          <w:sz w:val="32"/>
          <w:szCs w:val="32"/>
        </w:rPr>
        <w:t xml:space="preserve">(4 core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แกนเสมือน </w:t>
      </w:r>
      <w:r>
        <w:rPr>
          <w:sz w:val="32"/>
          <w:szCs w:val="32"/>
        </w:rPr>
        <w:t xml:space="preserve">(8 Thread) </w:t>
      </w:r>
      <w:r>
        <w:rPr>
          <w:sz w:val="32"/>
          <w:sz w:val="32"/>
          <w:szCs w:val="32"/>
        </w:rPr>
        <w:t xml:space="preserve">โดยมีความเร็วสัญญาณนาฬิกาไม่น้อยกว่า </w:t>
      </w:r>
      <w:r>
        <w:rPr>
          <w:sz w:val="32"/>
          <w:szCs w:val="32"/>
        </w:rPr>
        <w:t xml:space="preserve">3.0 GHz </w:t>
      </w:r>
      <w:r>
        <w:rPr>
          <w:sz w:val="32"/>
          <w:sz w:val="32"/>
          <w:szCs w:val="32"/>
        </w:rPr>
        <w:t xml:space="preserve">และมีหน่วยความจำ แบบ </w:t>
      </w:r>
      <w:r>
        <w:rPr>
          <w:sz w:val="32"/>
          <w:szCs w:val="32"/>
        </w:rPr>
        <w:t xml:space="preserve">L3 Cache Memory 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6 MB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</w:t>
      </w:r>
    </w:p>
    <w:p>
      <w:pPr>
        <w:pStyle w:val="Default"/>
        <w:ind w:left="3060" w:hanging="30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sz w:val="32"/>
          <w:szCs w:val="32"/>
        </w:rPr>
        <w:t xml:space="preserve">1 GB </w:t>
      </w:r>
    </w:p>
    <w:p>
      <w:pPr>
        <w:pStyle w:val="Default"/>
        <w:ind w:left="3060" w:hanging="3060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ความจำหลัก </w:t>
      </w:r>
      <w:r>
        <w:rPr>
          <w:sz w:val="32"/>
          <w:szCs w:val="32"/>
        </w:rPr>
        <w:t xml:space="preserve">(RAM)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DDR3 </w:t>
      </w:r>
      <w:r>
        <w:rPr>
          <w:sz w:val="32"/>
          <w:sz w:val="32"/>
          <w:szCs w:val="32"/>
        </w:rPr>
        <w:t>หรือดีกว่า มี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4 GB </w:t>
      </w:r>
    </w:p>
    <w:p>
      <w:pPr>
        <w:pStyle w:val="Default"/>
        <w:ind w:left="3060" w:hanging="3060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จัดเก็บข้อมูล </w:t>
      </w:r>
      <w:r>
        <w:rPr>
          <w:sz w:val="32"/>
          <w:szCs w:val="32"/>
        </w:rPr>
        <w:t xml:space="preserve">(Hard Disk)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SATA </w:t>
      </w:r>
      <w:r>
        <w:rPr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sz w:val="32"/>
          <w:szCs w:val="32"/>
        </w:rPr>
        <w:t xml:space="preserve">1 TB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่วย </w:t>
      </w:r>
    </w:p>
    <w:p>
      <w:pPr>
        <w:pStyle w:val="Normal"/>
        <w:autoSpaceDE w:val="false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มี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DVD-RW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autoSpaceDE w:val="false"/>
        <w:ind w:left="3060" w:hanging="3060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0/100/1000 Base-T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หรือดีกว่า 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วนไม่น้อย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LCD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Contrast Ratio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600: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นิ้ว 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autoSpaceDE w:val="false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ระเภทครุภัณฑ์โฆษณาและเผยแพร่ 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หั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>410700</w:t>
      </w:r>
      <w:r>
        <w:rPr>
          <w:rFonts w:eastAsia="SimSun;宋体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จำนวน  </w:t>
      </w:r>
      <w:r>
        <w:rPr>
          <w:rFonts w:eastAsia="SimSun;宋体" w:cs="TH SarabunPSK" w:ascii="TH SarabunPSK" w:hAnsi="TH SarabunPSK"/>
          <w:sz w:val="32"/>
          <w:szCs w:val="32"/>
        </w:rPr>
        <w:t>338</w:t>
      </w:r>
      <w:r>
        <w:rPr>
          <w:rFonts w:eastAsia="SimSun;宋体"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 เพื่อจ่ายเ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ค่าจัดซื้อกล้องวงจรปิด จำนว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3060" w:firstLine="54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ะบบกล้องโทรทัศน์วงจรปิด จำนว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338,000.00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บาท เพื่อจ่ายเป็นค่าจัดซื้อกล้องโทรทัศน์วงจรปิดพร้อมอุปกรณ์และติดตั้ง จำนว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ัว ประกอบด้วย</w:t>
      </w:r>
    </w:p>
    <w:p>
      <w:pPr>
        <w:pStyle w:val="Normal"/>
        <w:autoSpaceDE w:val="false"/>
        <w:ind w:left="3060" w:firstLine="5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imSun;宋体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โทรทัศ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งจร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นิ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บบมุมมองคงที่ </w:t>
      </w:r>
      <w:r>
        <w:rPr>
          <w:rFonts w:eastAsia="SimSun;宋体" w:cs="TH SarabunPSK" w:ascii="TH SarabunPSK" w:hAnsi="TH SarabunPSK"/>
          <w:sz w:val="32"/>
          <w:szCs w:val="32"/>
        </w:rPr>
        <w:t>(IP Fixed Camera)</w:t>
        <w:tab/>
        <w:tab/>
        <w:tab/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ายละเอียดคุณลักษณะขั้นพื้นฐาน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งโทรทัศ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งจร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บบมุมมองคงที่ </w:t>
      </w:r>
      <w:r>
        <w:rPr>
          <w:rFonts w:eastAsia="SimSun;宋体" w:cs="TH SarabunPSK" w:ascii="TH SarabunPSK" w:hAnsi="TH SarabunPSK"/>
          <w:sz w:val="32"/>
          <w:szCs w:val="32"/>
        </w:rPr>
        <w:t>(IP Fixed Camer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>-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วงจร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ดชนิ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/Network Camera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ติดตั้ง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ยมุมการมองภาพแบบคงที่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ามารถแสดงภาพ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ทั้งกลางวันและกลางคื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(Day/Night Camera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มีการควบคุมการเลื่อ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IR Filter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ัตโนมัติในตัว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เมื่อเปลี่ยนโหมดการบันทึกภาพ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ีระบบการ </w:t>
      </w:r>
      <w:r>
        <w:rPr>
          <w:rFonts w:eastAsia="SimSun;宋体" w:cs="TH SarabunPSK" w:ascii="TH SarabunPSK" w:hAnsi="TH SarabunPSK"/>
          <w:sz w:val="32"/>
          <w:szCs w:val="32"/>
        </w:rPr>
        <w:t xml:space="preserve">Scan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ภาพแบบ </w:t>
      </w:r>
      <w:r>
        <w:rPr>
          <w:rFonts w:eastAsia="SimSun;宋体" w:cs="TH SarabunPSK" w:ascii="TH SarabunPSK" w:hAnsi="TH SarabunPSK"/>
          <w:sz w:val="32"/>
          <w:szCs w:val="32"/>
        </w:rPr>
        <w:t xml:space="preserve">Progressive Scan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ขนาดตัวรับภาพไ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ล็ก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า </w:t>
      </w:r>
      <w:r>
        <w:rPr>
          <w:rFonts w:eastAsia="SimSun;宋体"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ิ้ว ชนิ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CCD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รือ </w:t>
      </w:r>
      <w:r>
        <w:rPr>
          <w:rFonts w:eastAsia="SimSun;宋体" w:cs="TH SarabunPSK" w:ascii="TH SarabunPSK" w:hAnsi="TH SarabunPSK"/>
          <w:sz w:val="32"/>
          <w:szCs w:val="32"/>
        </w:rPr>
        <w:t xml:space="preserve">CMO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รือ </w:t>
      </w:r>
      <w:r>
        <w:rPr>
          <w:rFonts w:eastAsia="SimSun;宋体" w:cs="TH SarabunPSK" w:ascii="TH SarabunPSK" w:hAnsi="TH SarabunPSK"/>
          <w:sz w:val="32"/>
          <w:szCs w:val="32"/>
        </w:rPr>
        <w:t xml:space="preserve">MO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 พ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มเลน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ยู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ภายในตัว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 หรือ มีเลน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แบบต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ภายนอกที่เ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ชนิดปรับช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องรับแสง </w:t>
      </w:r>
      <w:r>
        <w:rPr>
          <w:rFonts w:eastAsia="SimSun;宋体" w:cs="TH SarabunPSK" w:ascii="TH SarabunPSK" w:hAnsi="TH SarabunPSK"/>
          <w:sz w:val="32"/>
          <w:szCs w:val="32"/>
        </w:rPr>
        <w:t xml:space="preserve">(Iris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แบบอัตโนมัติ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ามารถตั้งค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การแสดงความละเอียดภาพ สำหรับพื้นที่ทั่วไป และ สำหรับพื้นที่สำคัญ ให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แตกต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งกัน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และสามารถ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งสัญญาณภาพ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 FP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ละเอียดของ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ตั้งแต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 MegaPixel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ขึ้นไป หรือ </w:t>
      </w:r>
      <w:r>
        <w:rPr>
          <w:rFonts w:eastAsia="SimSun;宋体" w:cs="TH SarabunPSK" w:ascii="TH SarabunPSK" w:hAnsi="TH SarabunPSK"/>
          <w:sz w:val="32"/>
          <w:szCs w:val="32"/>
        </w:rPr>
        <w:t xml:space="preserve">Full HD 1080p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ความไวแสง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ยสุด ไ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าก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า </w:t>
      </w:r>
      <w:r>
        <w:rPr>
          <w:rFonts w:eastAsia="SimSun;宋体" w:cs="TH SarabunPSK" w:ascii="TH SarabunPSK" w:hAnsi="TH SarabunPSK"/>
          <w:sz w:val="32"/>
          <w:szCs w:val="32"/>
        </w:rPr>
        <w:t xml:space="preserve">0.5 LUX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ำหรับการแสดงภาพสี </w:t>
      </w:r>
      <w:r>
        <w:rPr>
          <w:rFonts w:eastAsia="SimSun;宋体" w:cs="TH SarabunPSK" w:ascii="TH SarabunPSK" w:hAnsi="TH SarabunPSK"/>
          <w:sz w:val="32"/>
          <w:szCs w:val="32"/>
        </w:rPr>
        <w:t xml:space="preserve">(Day Mode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และไ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าก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า </w:t>
      </w:r>
      <w:r>
        <w:rPr>
          <w:rFonts w:eastAsia="SimSun;宋体" w:cs="TH SarabunPSK" w:ascii="TH SarabunPSK" w:hAnsi="TH SarabunPSK"/>
          <w:sz w:val="32"/>
          <w:szCs w:val="32"/>
        </w:rPr>
        <w:t>0.05 LUX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สำหรับการแสดงภาพขาวดำ </w:t>
      </w:r>
      <w:r>
        <w:rPr>
          <w:rFonts w:eastAsia="SimSun;宋体" w:cs="TH SarabunPSK" w:ascii="TH SarabunPSK" w:hAnsi="TH SarabunPSK"/>
          <w:sz w:val="32"/>
          <w:szCs w:val="32"/>
        </w:rPr>
        <w:t xml:space="preserve">(Night Mode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ีระบบปรับภาพอัตโนมัติ </w:t>
      </w:r>
      <w:r>
        <w:rPr>
          <w:rFonts w:eastAsia="SimSun;宋体" w:cs="TH SarabunPSK" w:ascii="TH SarabunPSK" w:hAnsi="TH SarabunPSK"/>
          <w:sz w:val="32"/>
          <w:szCs w:val="32"/>
        </w:rPr>
        <w:t xml:space="preserve">Back Focu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ภาพที่มีความคมชัดทั้งในเวลากลางวันและกลางคืนสำหรับพื้นที่สำคัญ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ามารถแสดงรายละเอียดของภาพที่มีความแตกต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างของแสงมาก </w:t>
      </w:r>
      <w:r>
        <w:rPr>
          <w:rFonts w:eastAsia="SimSun;宋体" w:cs="TH SarabunPSK" w:ascii="TH SarabunPSK" w:hAnsi="TH SarabunPSK"/>
          <w:sz w:val="32"/>
          <w:szCs w:val="32"/>
        </w:rPr>
        <w:t>(Wide Dynamic Range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รับการ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งสัญญาณภาพแบบ </w:t>
      </w:r>
      <w:r>
        <w:rPr>
          <w:rFonts w:eastAsia="SimSun;宋体" w:cs="TH SarabunPSK" w:ascii="TH SarabunPSK" w:hAnsi="TH SarabunPSK"/>
          <w:sz w:val="32"/>
          <w:szCs w:val="32"/>
        </w:rPr>
        <w:t xml:space="preserve">Multi Stream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ำหรับพื้นที่สำคัญ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งสัญญาณภาพแบบ </w:t>
      </w:r>
      <w:r>
        <w:rPr>
          <w:rFonts w:eastAsia="SimSun;宋体" w:cs="TH SarabunPSK" w:ascii="TH SarabunPSK" w:hAnsi="TH SarabunPSK"/>
          <w:sz w:val="32"/>
          <w:szCs w:val="32"/>
        </w:rPr>
        <w:t xml:space="preserve">ONVIF H.264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เทียบเท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ามารถทำงานผ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นระบบเครือข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ายตามมาตรฐา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รือ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060" w:hanging="3060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ัว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ง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าตรฐา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ติดตั้งอุปกรณ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ิ่มเติมสำหรับหุ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ก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อง </w:t>
      </w:r>
      <w:r>
        <w:rPr>
          <w:rFonts w:eastAsia="SimSun;宋体" w:cs="TH SarabunPSK" w:ascii="TH SarabunPSK" w:hAnsi="TH SarabunPSK"/>
          <w:sz w:val="32"/>
          <w:szCs w:val="32"/>
        </w:rPr>
        <w:t xml:space="preserve">(Housing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าตรฐา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IP66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ดีก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3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ามารถใช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งานกับกระแสไฟฟ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ที่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ายออกจากอุปกรณ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แบบ </w:t>
      </w:r>
      <w:r>
        <w:rPr>
          <w:rFonts w:eastAsia="SimSun;宋体" w:cs="TH SarabunPSK" w:ascii="TH SarabunPSK" w:hAnsi="TH SarabunPSK"/>
          <w:sz w:val="32"/>
          <w:szCs w:val="32"/>
        </w:rPr>
        <w:t xml:space="preserve">Power Over Ethernet (PoE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ไ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กล้องวงจรปิดของ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แขวนกล้องวงจรปิด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960" w:leader="none"/>
        </w:tabs>
        <w:ind w:right="-6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วบคุมและสำรองไฟขนาด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cs="TH SarabunPSK" w:ascii="TH SarabunPSK" w:hAnsi="TH SarabunPSK"/>
          <w:sz w:val="32"/>
          <w:szCs w:val="32"/>
        </w:rPr>
        <w:t xml:space="preserve">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3960" w:leader="none"/>
        </w:tabs>
        <w:ind w:right="-4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ำสัญญาณชนิด </w:t>
      </w:r>
      <w:r>
        <w:rPr>
          <w:rFonts w:cs="TH SarabunPSK" w:ascii="TH SarabunPSK" w:hAnsi="TH SarabunPSK"/>
          <w:sz w:val="32"/>
          <w:szCs w:val="32"/>
        </w:rPr>
        <w:t xml:space="preserve">Ut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อาค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ป้องกันกระแสไฟฟ้าลัดวงจร การจัดการกระแสไฟฟ้ากระโชก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206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  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 งานบริหารทั่วไป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ไฟฟ้าและวิทยุ 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ไฟฟ้าและวิทยุ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หัส </w:t>
      </w:r>
      <w:r>
        <w:rPr>
          <w:rFonts w:cs="TH SarabunPSK" w:ascii="TH SarabunPSK" w:hAnsi="TH SarabunPSK"/>
          <w:sz w:val="32"/>
          <w:szCs w:val="32"/>
          <w:lang w:val="th-TH"/>
        </w:rPr>
        <w:t>4106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ติดตั้งกล้องวงจรปิด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>20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ฮาร์ดดิส    </w:t>
      </w:r>
      <w:r>
        <w:rPr>
          <w:rFonts w:cs="TH SarabunPSK" w:ascii="TH SarabunPSK" w:hAnsi="TH SarabunPSK"/>
          <w:sz w:val="32"/>
          <w:szCs w:val="32"/>
        </w:rPr>
        <w:t>2  TB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NRc208m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ภาพ แบบ </w:t>
      </w:r>
      <w:r>
        <w:rPr>
          <w:rFonts w:cs="TH SarabunPSK" w:ascii="TH SarabunPSK" w:hAnsi="TH SarabunPSK"/>
          <w:sz w:val="32"/>
          <w:szCs w:val="32"/>
        </w:rPr>
        <w:t xml:space="preserve">2 CI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่องภาพ รองรับ </w:t>
      </w:r>
      <w:r>
        <w:rPr>
          <w:rFonts w:cs="TH SarabunPSK" w:ascii="TH SarabunPSK" w:hAnsi="TH SarabunPSK"/>
          <w:sz w:val="32"/>
          <w:szCs w:val="32"/>
        </w:rPr>
        <w:t xml:space="preserve">HDMI, VGA, BNC, 1 SATA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เสียงเข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NCA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สีอินฟราเรด </w:t>
      </w:r>
      <w:r>
        <w:rPr>
          <w:rFonts w:cs="TH SarabunPSK" w:ascii="TH SarabunPSK" w:hAnsi="TH SarabunPSK"/>
          <w:sz w:val="32"/>
          <w:szCs w:val="32"/>
        </w:rPr>
        <w:t xml:space="preserve">(ARRAY) 1/3” SONY EFFIO-EHAD II CDD 700 TVL FULL LENS9-22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ภาพได้ในที่มืด ระย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 ติดตั้งได้ทั้งภายในและภายนอกอาค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NCA3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สีอินฟราเรด </w:t>
      </w:r>
      <w:r>
        <w:rPr>
          <w:rFonts w:cs="TH SarabunPSK" w:ascii="TH SarabunPSK" w:hAnsi="TH SarabunPSK"/>
          <w:sz w:val="32"/>
          <w:szCs w:val="32"/>
        </w:rPr>
        <w:t xml:space="preserve">(ARRAY) 1/3” SONY EFFIO-EHAD II CDD 700 TVL FULL  FIXLENS2.8-12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ภาพได้ในที่มืด ระยะ </w:t>
      </w:r>
      <w:r>
        <w:rPr>
          <w:rFonts w:cs="TH SarabunPSK" w:ascii="TH SarabunPSK" w:hAnsi="TH SarabunPSK"/>
          <w:sz w:val="32"/>
          <w:szCs w:val="32"/>
        </w:rPr>
        <w:t xml:space="preserve">40-50  </w:t>
      </w:r>
      <w:r>
        <w:rPr>
          <w:rFonts w:ascii="TH SarabunPSK" w:hAnsi="TH SarabunPSK" w:cs="TH SarabunPSK"/>
          <w:sz w:val="32"/>
          <w:sz w:val="32"/>
          <w:szCs w:val="32"/>
        </w:rPr>
        <w:t>เมต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NCA2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สีอินฟราเรด </w:t>
      </w:r>
      <w:r>
        <w:rPr>
          <w:rFonts w:cs="TH SarabunPSK" w:ascii="TH SarabunPSK" w:hAnsi="TH SarabunPSK"/>
          <w:sz w:val="32"/>
          <w:szCs w:val="32"/>
        </w:rPr>
        <w:t xml:space="preserve">(ARRAY) 1/3” SONY EFFIO-E CCD 700 TVL FULL FIX LENS 3.6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ภาพได้ในที่มืด ระย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ำสัญญาณ </w:t>
      </w:r>
      <w:r>
        <w:rPr>
          <w:rFonts w:cs="TH SarabunPSK" w:ascii="TH SarabunPSK" w:hAnsi="TH SarabunPSK"/>
          <w:sz w:val="32"/>
          <w:szCs w:val="32"/>
        </w:rPr>
        <w:t xml:space="preserve">RG6/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ี สลิ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ำสัญญาณ </w:t>
      </w:r>
      <w:r>
        <w:rPr>
          <w:rFonts w:cs="TH SarabunPSK" w:ascii="TH SarabunPSK" w:hAnsi="TH SarabunPSK"/>
          <w:sz w:val="32"/>
          <w:szCs w:val="32"/>
        </w:rPr>
        <w:t xml:space="preserve">RG6/U  5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อมอนิ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SET-PVT (NPVT08D) 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 xml:space="preserve">+ (NPVT01C) 8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NAD0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ซ์ซิ่งเพาเวอร์ซัพพลาย </w:t>
      </w:r>
      <w:r>
        <w:rPr>
          <w:rFonts w:cs="TH SarabunPSK" w:ascii="TH SarabunPSK" w:hAnsi="TH SarabunPSK"/>
          <w:sz w:val="32"/>
          <w:szCs w:val="32"/>
        </w:rPr>
        <w:t xml:space="preserve">12V/10A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  ตั้งจ่ายจากเงินรายได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24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 งานบริหารงานคลั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ของเจ้า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ารจัดทำโครงการเพิ่มประสิทธิภาพในการจัดเก็บภาษีการ ปฏิบัติงานด้านการเงินและบัญชีการปฏิบัติงานด้านพัสดุฯลฯ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เต็มจำนวน  จึง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ทำแผนที่ภาษีและทะเบียนทรัพย์สิน จำนวน </w:t>
      </w:r>
      <w:r>
        <w:rPr>
          <w:rFonts w:cs="TH SarabunPSK" w:ascii="TH SarabunPSK" w:hAnsi="TH SarabunPSK"/>
          <w:sz w:val="32"/>
          <w:szCs w:val="32"/>
        </w:rPr>
        <w:t xml:space="preserve">2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ในการจัดทำโครงการจัดทำแผนที่ภาษีและทะเบียนทรัพย์สิน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1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เต็มจำนวน 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204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หรือซ่อมแซมครุภัณฑ์ ที่ดินและสิ่งก่อสร้าง ทรัพย์สินอื่น เช่น ครุภัณฑ์สำนักงาน ครุภัณฑ์คอมพิวเตอร์ รถยนต์ และรถจักรยานยนต์ ฯลฯ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2,77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ึง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3600" w:leader="none"/>
        </w:tabs>
        <w:ind w:left="3062" w:right="-459" w:hanging="30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27,4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4118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          ต่อเติม ซ่อมแซมครุภัณฑ์ ฯลฯ ให้สามารถใช้งานได้ดีตามปกติ 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ช่น ต่อเติมกระบะดัมพ์ไฮโดรลิก ฯลฯ เป็นต้น ซึ่งมีการโอนงบประมาณเพิ่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3,070.00  </w:t>
      </w:r>
      <w:r>
        <w:rPr>
          <w:rFonts w:ascii="TH SarabunPSK" w:hAnsi="TH SarabunPSK" w:cs="TH SarabunPSK"/>
          <w:sz w:val="32"/>
          <w:sz w:val="32"/>
          <w:szCs w:val="32"/>
        </w:rPr>
        <w:t>บาท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งบประมาณเพิ่มจำนวน  </w:t>
      </w:r>
      <w:r>
        <w:rPr>
          <w:rFonts w:cs="TH SarabunPSK" w:ascii="TH SarabunPSK" w:hAnsi="TH SarabunPSK"/>
          <w:sz w:val="32"/>
          <w:szCs w:val="32"/>
        </w:rPr>
        <w:t>27,4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3600" w:leader="none"/>
        </w:tabs>
        <w:ind w:left="3060" w:right="-27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7,4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ค่า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6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เงินช่วยเหลือค่ารักษาพยาบาลสำหรับพนักงานเทศบาล พร้อมทั้งบุคคลในครอบครัวผู้ซึ่งมีสิทธิเบิกได้ตามระเบียบ งบประมาณคงเหลือ  </w:t>
      </w:r>
      <w:r>
        <w:rPr>
          <w:rFonts w:cs="TH SarabunPSK" w:ascii="TH SarabunPSK" w:hAnsi="TH SarabunPSK"/>
          <w:sz w:val="32"/>
          <w:szCs w:val="32"/>
        </w:rPr>
        <w:t>27,400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งบประมาณ จำนวน  </w:t>
      </w:r>
      <w:r>
        <w:rPr>
          <w:rFonts w:cs="TH SarabunPSK" w:ascii="TH SarabunPSK" w:hAnsi="TH SarabunPSK"/>
          <w:sz w:val="32"/>
          <w:szCs w:val="32"/>
        </w:rPr>
        <w:t xml:space="preserve">27,4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 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 ท่านใดเห็นควรอนุมัติให้โอนงบประมาณ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ท่านนายกฯ  ได้กล่าวมาแล้ว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ผมขอเสนอญัตติ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ได้ตรา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 รายจ่ายเพื่อจัดทำโครงการต่าง  ๆ   รวมถึงรายจ่ายประจำ  ซึ่งได้จำแนกตามหมวดรายจ่ายไว้แล้ว น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ีภารกิจที่มีความจำเป็นจะต้องรีบดำเนินการอีกหลายโครงการ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ะบรรเทาความเดือดร้อน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 จึงจำเป็นต้องขออนุมัติโอนเงิน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 หมวด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ไฟฟ้าและ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จึงขอโอน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7" w:right="-29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งบประมาณเพิ่มไปตั้งจ่ายเป็นรายการใหม่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4,48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และถน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542000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,48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กเบิกก่อสร้างถนนคอนกรีตเสริมเหล็กสาย</w:t>
      </w:r>
      <w:r>
        <w:rPr>
          <w:rFonts w:ascii="TH SarabunPSK" w:hAnsi="TH SarabunPSK" w:cs="TH SarabunPSK"/>
          <w:sz w:val="32"/>
          <w:sz w:val="32"/>
          <w:szCs w:val="32"/>
        </w:rPr>
        <w:t>คลอง  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675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บุกเบิกก่อสร้างถนนคอนกรีตเสริมเหล็กสาย</w:t>
      </w:r>
      <w:r>
        <w:rPr>
          <w:rFonts w:ascii="TH SarabunPSK" w:hAnsi="TH SarabunPSK" w:cs="TH SarabunPSK"/>
          <w:sz w:val="32"/>
          <w:sz w:val="32"/>
          <w:szCs w:val="32"/>
        </w:rPr>
        <w:t>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 อำเภอเวียง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 ขนาดกว้างเฉลี่ย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คันถนนน้ำล้น หรือจำนวน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 รายละเอียดตามแบบแปลนและข้อกำหนดของเทศบาล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>ไทร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ง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ล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จำนวน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0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คูระบายน้ำพร้อมถนนคอนกรีตเสริมเห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คูระบายน้ำพร้อมถนนคอนกรีตเสริมเหล็ก บริเวณชุมชนหน้าโรงเรียนห้วยมะน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กว้างเฉลี่ย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ื้นที่รว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จำนวน  </w:t>
      </w:r>
      <w:r>
        <w:rPr>
          <w:rFonts w:cs="TH SarabunPSK" w:ascii="TH SarabunPSK" w:hAnsi="TH SarabunPSK"/>
          <w:sz w:val="32"/>
          <w:szCs w:val="32"/>
        </w:rPr>
        <w:t xml:space="preserve">78,000.00  </w:t>
      </w:r>
      <w:r>
        <w:rPr>
          <w:rFonts w:ascii="TH SarabunPSK" w:hAnsi="TH SarabunPSK" w:cs="TH SarabunPSK"/>
          <w:sz w:val="32"/>
          <w:sz w:val="32"/>
          <w:szCs w:val="32"/>
        </w:rPr>
        <w:t>บาท  และ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82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แอนไฮไลท์ซอยนางกิ้มเสี้ยน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6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ุกเบิกถนนหินแอนไฮไลท์ซอยนางกิ้มเสี้ยน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ขนาด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โดยการบุกเบิกพร้อมเกรดเกลี่ยปรับระดับและบดอัดแน่นคันทางเดิม เสริมผิวจราจรด้วยหินแอนไฮไลท์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รดเกลี่ยและบดอัดแน่นตลอดสายหรือพื้นที่รวม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,9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ติดตั้งป้ายโครงการ  รายละเอียดตามแบบแปลนและข้อกำหนดของเทศบาล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ศาลาเอนกประสงค์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0,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ศาลาเอนกประสงค์บ้านพรุ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วียง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เมตร หรือพื้นที่ใช้สอย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พร้อมติดตั้งป้ายโครงการ  รายละเอียดตามแบบแปลนและข้อกำหนดของเทศบาลตำบลบ้านส้อง   ตั้งจ่ายจากเงินรายได้  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7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998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 ธนาคารกรุงไทย    จำนวน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ชำระหนี้เงินกู้ ในการกู้เงินซื้อรถแบ็คโฮ รถขุดตีนตะขาบ รถบรรทุกติดเครนพร้อมกระเช้าไฟฟ้า รถยนต์บรรทุกน้ำ  ตามสัญญาเงินกู้ประจำ ลง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06,565.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องทุนประกันสังค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1103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,045,000.00 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สมทบเข้ากองทุนประกันสังคม ให้แก่พนักงานจ้างของเทศบาลเพื่อเป็น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ำนวณอัตราสมทบจากฐานค่าใช้จ่ายหมวดค่า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ท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ฐานค่าจ้างชั่วคราวที่จ่ายจากเงินอุดหนุนเฉพาะกิจประเภท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รายเดือนของหัวหน้าศูนย์พัฒนาเด็กเล็กและครูผู้ดูแลเด็ก   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z w:val="32"/>
          <w:szCs w:val="32"/>
        </w:rPr>
        <w:t>0893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0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270,</w:t>
      </w:r>
      <w:r>
        <w:rPr>
          <w:rFonts w:cs="TH SarabunPSK" w:ascii="TH SarabunPSK" w:hAnsi="TH SarabunPSK"/>
          <w:sz w:val="32"/>
          <w:szCs w:val="32"/>
        </w:rPr>
        <w:t>27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การจราจร  จำนวน 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รายจ่ายที่จ่ายจากค่าปรับที่ได้รับจากผู้กระทำผิด พระราชบัญญัติจราจร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หนังสือกระทรวงมหาดไทย ด่วนมาก ที่ มท </w:t>
      </w:r>
      <w:r>
        <w:rPr>
          <w:rFonts w:cs="TH SarabunPSK" w:ascii="TH SarabunPSK" w:hAnsi="TH SarabunPSK"/>
          <w:sz w:val="32"/>
          <w:szCs w:val="32"/>
        </w:rPr>
        <w:t>0313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่าใช้จ่ายเกี่ยวกับการจัดการจราจร ที่ประชาชนได้รับประโยชน์โดยตรง เกี่ยวกับเครื่องหมายจราจร สัญญาณต่าง ๆ และอุปกรณ์ที่จำเป็นต้องใช้ในการจราจร ตั้งจ่ายจากเงินรายได้ 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พิเศษ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11120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เงินช่วยเหลือพิเศษ เป็นค่าทำศพกรณีพนักงานจ้างตายระหว่างปฏิบัติหน้าที่ ตั้งจ่ายจากเงินรายได้ 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3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0,000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ค่าตอบแทนการปฏิบัติงานนอกเวลาราชการหรือค่าอาหารทำการนอกเวลา ให้กับพนักงานเทศบาล และลูกจ้าง ที่มามาปฏิบัติงานนอก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  รายได้ 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5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เงินช่วยเหลือการศึกษาบุตรของพนักงานเทศบาลตามระเบียบกำหนด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7,83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6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เงินช่วยเหลือค่ารักษาพยาบาลสำหรับพนักงานเทศบาลพร้อมทั้งบุคคลในครอบครัวผู้ซึ่งมีสิทธิเบิกได้ตามระเบียบ  ตั้งจ่ายจากเงินรายได้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9,57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9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พื่อให้ได้มาซึ่งบริ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โฆษณาและเผยแพร่กิจก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โฆษณาและเผยแพร่กิจการของเทศบาล ตลอดจนสิ่งพิมพ์ต่างๆ ที่บุคคลภายนอกดำเนินการให้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,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กับการรับรองและพิธี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บรองในการต้อนรับบุคคลหรือคณะบุคคล 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ในการเลี้ยงรับรองบุคคลและคณะบุคคล หรือองค์กรส่วนราชการต่าง ๆ องค์กรเอกชนที่มานิเทศงาน ตรวจงาน หรือเยี่ยมชมกิจกรรม หรือมาศึกษาดูงาน และ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ของเทศบาล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1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ลี้ยงรับรองในการประชุมสภาท้องถิ่น 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เลี้ยงรับรองในการประชุมสภา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หรืออนุกรรมการ เช่น ค่าอาหาร เครื่องดื่ม เครื่องใช้ในการเลี้ยงรับรอง และค่าบริการอื่นๆ ซึ่งจำเป็นต้องจ่ายที่เกี่ยวกับการเลี้ยงรับรอง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6,7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8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  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1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ใช้จ่ายในการจัดการเลือกตั้ง  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ค่าดำเนินการเลือกตั้งและการเลือกตั้งซ่อมสมาชิกสภาท้องถิ่นหรือ ผู้บริหารท้องถิ่นเทศบาลตำบลบ้านส้อง และสนับสนุนการเลือกตั้งสมาชิกสภาผู้แทนราษฎรและสมาชิกวุฒิสภา สมาชิกสภาจังหวัด  ตั้งจ่ายจากเงินรายได้ 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16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ป็นค่าของขวัญ ของรางวัล พวงมาลัย ช่อดอกไม้ กระเช้าดอกไม้ พวงมาลา  จำนวน  </w:t>
      </w:r>
      <w:r>
        <w:rPr>
          <w:rFonts w:cs="TH SarabunPSK" w:ascii="TH SarabunPSK" w:hAnsi="TH SarabunPSK"/>
          <w:sz w:val="32"/>
          <w:szCs w:val="32"/>
        </w:rPr>
        <w:t xml:space="preserve">5,00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ใช้จ่ายในการจัดซื้อของขวัญ ของรางวัล ช่อดอกไม้ กระเช้าดอกไม้ พวงมาลา  ในการจัดกิจกรรม สำหรับร่วมในพิธีต่างๆ ของเทศบาล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ชดใช้ค่าเสียหายหรือสินไหมทดแทน  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ชดใช้ค่าเสียหาย หรือค่าสินไหมทดแทน กรณีที่มีผู้ประสบภัยจากรถของหน่วยการบริหารราชการส่วนท้องถิ่น 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 xml:space="preserve">0313.4/14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กี่ยวกับการดำเนินคดี ค่าธรรมเนียมศาลและคดีอื่นๆ ที่เกี่ยวข้อง    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เกี่ยวกับการดำเนินคดี ค่าธรรมเนียมศาล และคดีอื่นๆ ที่เกี่ยวข้องกับเทศบาล ตั้งจ่ายจากเงินรายได้ 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ารตามโครงการเฉลิมพระเกียรติ และโครงการพระราชดำริ และพระราชเสาวนีย์  จำนวน </w:t>
      </w:r>
      <w:r>
        <w:rPr>
          <w:rFonts w:cs="TH SarabunPSK" w:ascii="TH SarabunPSK" w:hAnsi="TH SarabunPSK"/>
          <w:sz w:val="32"/>
          <w:szCs w:val="32"/>
        </w:rPr>
        <w:t xml:space="preserve">2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ในการดำเนินการตามโครงการเฉลิมพระเกียรติเนื่องในวโรกาสวันสำคัญต่าง ๆ เช่น วโรกาสเฉลิมพระชนมพรรษาครบ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และตามโครงการพระราชดำริและพระราชเสาวนีย์ต่างๆ ฯลฯ 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ศูนย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ต่างๆ สำหรับตกแต่ง ปรับปรุง อาคารสถานที่ ป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กเกอร์ประชาสัมพันธ์ ฯลฯ  และค่าใช้จ่ายอื่นๆที่เกี่ยวข้อง   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เภทวัสดุไฟฟ้าและวิทยุ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หัส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30200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0,000.00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 เพื่อจ่ายเป็นค่าวัสดุไฟฟ้าและวิทยุ เช่น     หลอดไฟ โคมไฟ  เป็นต้น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ฯสามปี หน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หัส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31100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เพื่อจ่ายเป็นค่าจัดซื้อวัสดุโฆษณาและเผยแพร่ เช่น แผ่นป้าย แผงปิดประกาศ  ฟิล์ม  อัดขยายรูป เป็นต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2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8,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8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07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ยานพาหนะขนส่ง  เช่น แบตเตอรี่ ยางนอก ยางใน น้ำมันเบรก  เป็นต้น ตั้งจ่ายจากเงินรายได้  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8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สาธารณูปโภค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ไปรษณี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34040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ปรษณีย์ ค่าธนาณัติ ค่าซื้อดวงตราไปรษณีย์ยากร เป็นต้น   ตั้งจ่ายจากเงินรายได้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4,82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ริการทางด้านโทรคมนาคม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3405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2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เพื่อจ่ายเป็นค่าใช้จ่ายเกี่ยวกับการใช้ระบบอินเตอร์เน็ต ค่าธรรมเนียมในการใช้บริการ ตั้งจ่ายจากเงินรายได้  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3,021.0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ที่ดินและสิ่งก่อสร้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7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>บาทเพื่อจ่ายเป็นค่าจัดซื้อครุภัณฑ์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ี้ 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>208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ุ้มเฉลิมพระเกียรติ จำนวน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จัดซื้อซุ้มเฉลิมพระเกียรติ ความสูงโดยประมาณ </w:t>
      </w:r>
      <w:r>
        <w:rPr>
          <w:rFonts w:cs="TH SarabunPSK" w:ascii="TH SarabunPSK" w:hAnsi="TH SarabunPSK"/>
          <w:sz w:val="32"/>
          <w:szCs w:val="32"/>
        </w:rPr>
        <w:t xml:space="preserve">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รอบนอกประมาณ </w:t>
      </w:r>
      <w:r>
        <w:rPr>
          <w:rFonts w:cs="TH SarabunPSK" w:ascii="TH SarabunPSK" w:hAnsi="TH SarabunPSK"/>
          <w:sz w:val="32"/>
          <w:szCs w:val="32"/>
        </w:rPr>
        <w:t xml:space="preserve">1.80 x 3.00 </w:t>
      </w:r>
      <w:r>
        <w:rPr>
          <w:rFonts w:ascii="TH SarabunPSK" w:hAnsi="TH SarabunPSK" w:cs="TH SarabunPSK"/>
          <w:sz w:val="32"/>
          <w:sz w:val="32"/>
          <w:szCs w:val="32"/>
        </w:rPr>
        <w:t>เมตร กรอบใน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0 x 2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3060"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นาด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x 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หลี่ยม รองรับพานพุ่ม ซ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สู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าสัญลักษณ์ ภ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 กว้าง </w:t>
      </w:r>
      <w:r>
        <w:rPr>
          <w:rFonts w:cs="TH SarabunPSK" w:ascii="TH SarabunPSK" w:hAnsi="TH SarabunPSK"/>
          <w:sz w:val="32"/>
          <w:szCs w:val="32"/>
        </w:rPr>
        <w:t xml:space="preserve">0.7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านพุ่ม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พุ่มทอง สู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3780" w:leader="none"/>
        </w:tabs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พระเจริญแบบริบบิ้น ยาว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หัส </w:t>
      </w:r>
      <w:r>
        <w:rPr>
          <w:rFonts w:cs="TH SarabunPSK" w:ascii="TH SarabunPSK" w:hAnsi="TH SarabunPSK"/>
          <w:sz w:val="32"/>
          <w:szCs w:val="32"/>
          <w:lang w:val="th-TH"/>
        </w:rPr>
        <w:t>4118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บำรุงรักษา ปรับปรุง  ดัดแปลง  ต่อเติม  ซ่อมแซมครุภัณฑ์  ฯลฯ  ให้สามารถใช้งานได้ตามปกติ  ที่มีวงเงินเกินกว่า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ช่น อาคารสำนักงาน รถยนต์ รถจักรยานยนต์   เครื่องพิมพ์ดีด  เครื่องอัดสำเนา  เครื่องปรับอากาศ ตู้ โต๊ะ และทรัพย์สินอื่นๆ เป็นต้น 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ผนพัฒนาฯสามปี หน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69,2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ที่ว่าการอำเภอเวียงสระ  จำนวน  </w:t>
      </w:r>
      <w:r>
        <w:rPr>
          <w:rFonts w:cs="TH SarabunPSK" w:ascii="TH SarabunPSK" w:hAnsi="TH SarabunPSK"/>
          <w:sz w:val="32"/>
          <w:szCs w:val="32"/>
        </w:rPr>
        <w:t xml:space="preserve">56,000.00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ฉลิมพระเกียรติพระบาทสมเด็จพระเจ้าอยู่หัว และสมเด็จพระนางเจ้า พระบรมราชินีนาถ   จำนวน 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ตามหนังสืออำเภอเวียงสระ  ที่ สฎ </w:t>
      </w:r>
      <w:r>
        <w:rPr>
          <w:rFonts w:cs="TH SarabunPSK" w:ascii="TH SarabunPSK" w:hAnsi="TH SarabunPSK"/>
          <w:sz w:val="32"/>
          <w:szCs w:val="32"/>
        </w:rPr>
        <w:t>1218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 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9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กาศสดุดีวีรกรรม “วันวิภาวดี”  จำนวน    </w:t>
      </w:r>
      <w:r>
        <w:rPr>
          <w:rFonts w:cs="TH SarabunPSK" w:ascii="TH SarabunPSK" w:hAnsi="TH SarabunPSK"/>
          <w:sz w:val="32"/>
          <w:szCs w:val="32"/>
        </w:rPr>
        <w:t xml:space="preserve">6,000.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หนังสืออำเภอ  เวียงสระ  ที่ สฎ </w:t>
      </w:r>
      <w:r>
        <w:rPr>
          <w:rFonts w:cs="TH SarabunPSK" w:ascii="TH SarabunPSK" w:hAnsi="TH SarabunPSK"/>
          <w:sz w:val="32"/>
          <w:szCs w:val="32"/>
        </w:rPr>
        <w:t>1218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9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ูรณาการป้องกันและแก้ไขปัญหายาเสพติดภายใต้ยุทธศาสตร์พลังแผ่นดิน เอาชนะยาเสพติด  จำนว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หนังสืออำเภอเวียงสระ ด่วนที่สุด ที่ สฎ </w:t>
      </w:r>
      <w:r>
        <w:rPr>
          <w:rFonts w:cs="TH SarabunPSK" w:ascii="TH SarabunPSK" w:hAnsi="TH SarabunPSK"/>
          <w:sz w:val="32"/>
          <w:szCs w:val="32"/>
        </w:rPr>
        <w:t xml:space="preserve">1218/16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ภัยฝ่ายพลเรือนและระงับอัคคีภัย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ราชอาณาจักร จำนวน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ในราชอาณาจักรและนอกราชอาณาจักร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  ค่าพาหนะ ค่าเช่าที่พัก ค่าลงทะเบียนการอบรมสัมมนา   และค่าใช้จ่ายอื่นๆในการเดินทางไปราชการหรือไปอบรมสัมมนาดูงาน  ของพนักงานเทศบาล พนักงานจ้าง  คณะกรรมการคณะต่างๆ ที่เทศบาลตำบลบ้านส้องแต่งตั้งเพื่อปฏิบัติหน้าที่ ที่เกี่ยวข้องกับการบริหารงาน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ัดทำโครงการต่างๆ เป็นต้น ตามระเบียบกระทรวงมหาดไทย ว่าด้วยค่าใช้จ่ายในการเดินทางไปราชการ ของเจ้าหน้าที่ท้องถิ่น ตลอดจนการไปอบรมสัมมนาต่างๆ 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6,8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โครงการสนับสนุนกิจกรรม “หนึ่งตำบลหนึ่งทีมกู้ภัย และ อปพร</w:t>
      </w:r>
      <w:r>
        <w:rPr>
          <w:rFonts w:cs="TH SarabunPSK" w:ascii="TH SarabunPSK" w:hAnsi="TH SarabunPSK"/>
          <w:sz w:val="32"/>
          <w:szCs w:val="32"/>
        </w:rPr>
        <w:t xml:space="preserve">.” (ONE TAMBON ONE SEARCH AND RESCUETEAM : OTO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.00 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ตามโครงการสนับสนุนกิจกรรม “หนึ่งตำบลหนึ่งทีมกู้ภัย และ อปพร</w:t>
      </w:r>
      <w:r>
        <w:rPr>
          <w:rFonts w:cs="TH SarabunPSK" w:ascii="TH SarabunPSK" w:hAnsi="TH SarabunPSK"/>
          <w:sz w:val="32"/>
          <w:szCs w:val="32"/>
        </w:rPr>
        <w:t xml:space="preserve">.” (ONE TAMBON ONE SEARCH AND RESCUETEAM : OTO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หาวัสดุเครื่องแต่งกาย ค่าอาหาร ค่าอาหารว่างและเครื่องดื่ม ในการปฏิบัติงาน ฯลฯ  ตั้งจ่ายจากเงินรายได้  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08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0,000.00 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วัสดุเชื้อเพลิงและหล่อลื่น เช่น น้ำมันดีเซล  น้ำมันเบนซิน  น้ำมันเครื่อง เป็นต้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85,177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  งานบริหารทั่วไปเกี่ยวก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ค่าใช้จ่ายการบริหารสถานศึกษา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 จำนวน </w:t>
      </w:r>
      <w:r>
        <w:rPr>
          <w:rFonts w:cs="TH SarabunPSK" w:ascii="TH SarabunPSK" w:hAnsi="TH SarabunPSK"/>
          <w:sz w:val="32"/>
          <w:szCs w:val="32"/>
        </w:rPr>
        <w:t xml:space="preserve">1,664,00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เพื่อจ่ายเป็นค่าอาหารกลางวันสำหรับนักเรียนในสถานศึกษาของ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เทศบาลตำบลบ้านส้องจำนวน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87,88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87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ัฒนาครูผู้ดูแลเด็ก    จำนวน  </w:t>
      </w:r>
      <w:r>
        <w:rPr>
          <w:rFonts w:cs="TH SarabunPSK" w:ascii="TH SarabunPSK" w:hAnsi="TH SarabunPSK"/>
          <w:sz w:val="32"/>
          <w:szCs w:val="32"/>
        </w:rPr>
        <w:t xml:space="preserve">4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ในการพัฒนาครูผู้ดูแลเด็ก รวมถึงค่าเบี้ยเลี้ยงเดินทาง  ค่าพาหนะ ค่าเช่าที่พัก ค่าลงทะเบียนการอบรมสัมมนา   และค่าใช้จ่ายอื่นๆในการเดินทางไปราชการหรือไปอบรมสัมมนาดูงาน  ตั้งจ่ายจากเงินอุดหนุนทั่วไป  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,49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ประกวดองค์กรปกครองส่วนท้องถิ่นที่จัดทำแผนพัฒนาการศึกษาดีเด่น 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ใช้จ่ายตามโครงการประกวดองค์กรปกครองส่วนท้องถิ่นที่จัดทำแผนพัฒนาการศึกษาดีเด่น ลักษณะเป็นโครงการคัดเลือกก่อนการจัดสรร    ตั้งจ่ายจากเงินอุดหนุนทั่วไป 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>1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ทำศูนย์การเรียนรู้สำหรับเด็กปฐมวัย  จำนวน 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ใช้จ่ายในการจัดทำศูนย์การเรียนรู้สำหรับเด็กปฐมวัย  ลักษณะเป็นโครงการคัดเลือกก่อนการจัดสรร  ตั้งจ่ายจากเงินอุดหนุ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น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3304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,965,00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อาหารเสริมนม แก่ศูนย์พัฒนาเด็กเล็กเทศบาลตำบลบ้านส้อง  </w:t>
      </w:r>
      <w:r>
        <w:rPr>
          <w:rFonts w:cs="TH SarabunPSK" w:ascii="TH SarabunPSK" w:hAnsi="TH SarabunPSK"/>
          <w:sz w:val="32"/>
          <w:szCs w:val="32"/>
        </w:rPr>
        <w:t xml:space="preserve">(29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เงิน </w:t>
      </w:r>
      <w:r>
        <w:rPr>
          <w:rFonts w:cs="TH SarabunPSK" w:ascii="TH SarabunPSK" w:hAnsi="TH SarabunPSK"/>
          <w:sz w:val="32"/>
          <w:szCs w:val="32"/>
        </w:rPr>
        <w:t xml:space="preserve">582,1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รงเรียนในพื้นที่เขตเทศบาลตำบลบ้านส้อง 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(1,85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เงิน </w:t>
      </w:r>
      <w:r>
        <w:rPr>
          <w:rFonts w:cs="TH SarabunPSK" w:ascii="TH SarabunPSK" w:hAnsi="TH SarabunPSK"/>
          <w:sz w:val="32"/>
          <w:szCs w:val="32"/>
        </w:rPr>
        <w:t xml:space="preserve">3,381,5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หนังสือกรมส่งเสริมการปกครองส่วน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93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 </w:t>
      </w:r>
      <w:r>
        <w:rPr>
          <w:rFonts w:cs="TH SarabunPSK" w:ascii="TH SarabunPSK" w:hAnsi="TH SarabunPSK"/>
          <w:sz w:val="32"/>
          <w:szCs w:val="32"/>
        </w:rPr>
        <w:t>2557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เบิกจ่ายต่อเมื่อได้รับการจัดสรรจากกรมส่งเสริมการปกครองท้องถิ่น”   ตั้งจ่ายจากเงินอุดหนุนทั่วไป 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,55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3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อาหารกลางวัน  จำนวน   </w:t>
      </w:r>
      <w:r>
        <w:rPr>
          <w:rFonts w:cs="TH SarabunPSK" w:ascii="TH SarabunPSK" w:hAnsi="TH SarabunPSK"/>
          <w:sz w:val="32"/>
          <w:szCs w:val="32"/>
        </w:rPr>
        <w:t xml:space="preserve">7,432,00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เงินอุดหนุนสำหรับสนับสนุนค่าอาหารกลางวันสถานศึกษา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ส่งเสริมการปกครองท้องถิ่น ด่วนมาก ที่ มท </w:t>
      </w:r>
      <w:r>
        <w:rPr>
          <w:rFonts w:cs="TH SarabunPSK" w:ascii="TH SarabunPSK" w:hAnsi="TH SarabunPSK"/>
          <w:sz w:val="32"/>
          <w:szCs w:val="32"/>
        </w:rPr>
        <w:t>0893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 </w:t>
      </w:r>
      <w:r>
        <w:rPr>
          <w:rFonts w:cs="TH SarabunPSK" w:ascii="TH SarabunPSK" w:hAnsi="TH SarabunPSK"/>
          <w:sz w:val="32"/>
          <w:szCs w:val="32"/>
        </w:rPr>
        <w:t>2557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เบิกจ่ายต่อเมื่อได้รับการจัดสรรจากกรมส่งเสริมการปกครองท้องถิ่น” ในเขตเทศบาล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4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14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วัสดุคอมพิวเตอร์ เช่น แผ่นดิสก์ โปรแกรม หมึกพิมพ์ และวัสดุคอมพิวเตอร์อื่นๆ  เป็นต้น 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459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ทัศนศึกษาดูงานกลุ่มสตรี ผู้สูงอายุ และผู้เกี่ยวข้อง จำนวน  </w:t>
      </w:r>
      <w:r>
        <w:rPr>
          <w:rFonts w:cs="TH SarabunPSK" w:ascii="TH SarabunPSK" w:hAnsi="TH SarabunPSK"/>
          <w:sz w:val="32"/>
          <w:szCs w:val="32"/>
        </w:rPr>
        <w:t xml:space="preserve">4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ใช้จ่ายในการอบรมสัมมนา ทัศนศึกษาดูงาน ค่าใช้จ่ายในการจัดงาน ค่าตอบแทนวิทยากร ค่าอัดภาพ ค่าจ้างเหมารถโดยสารปรับอากาศ ค่าอาหาร ค่าอาหารว่างและเครื่องดื่ม ค่าปัจจัยไทยทาน ค่าเครื่องสังฆทาน ค่าของขวัญ  ค่าของที่ระลึก ค่าวัสดุสำนักงาน ค่าวัสดุงานบ้านงานครัว ค่ากระแสไฟฟ้า   ค่าดอกไม้ ค่าใช้จ่ายอื่นๆที่เกี่ยวข้อง  ตั้งจ่ายจากเงินรายได้   ตามแผนพัฒนาฯ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หัส </w:t>
      </w:r>
      <w:r>
        <w:rPr>
          <w:rFonts w:cs="TH SarabunPSK" w:ascii="TH SarabunPSK" w:hAnsi="TH SarabunPSK"/>
          <w:sz w:val="32"/>
          <w:szCs w:val="32"/>
          <w:lang w:val="th-TH"/>
        </w:rPr>
        <w:t>6102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200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สำนักงานเกษตรอำเภอเวียงสระ   จำนวน    </w:t>
      </w:r>
      <w:r>
        <w:rPr>
          <w:rFonts w:cs="TH SarabunPSK" w:ascii="TH SarabunPSK" w:hAnsi="TH SarabunPSK"/>
          <w:sz w:val="32"/>
          <w:szCs w:val="32"/>
        </w:rPr>
        <w:t xml:space="preserve">200,000.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เงินอุดหนุนตามโครงการคลินิกเกษตรเคลื่อนที่ในพระราชานุเคราะห์ ตามหนังสือสำนักงานเกษตรอำเภอเวียงสระ ที่ สฎ </w:t>
      </w:r>
      <w:r>
        <w:rPr>
          <w:rFonts w:cs="TH SarabunPSK" w:ascii="TH SarabunPSK" w:hAnsi="TH SarabunPSK"/>
          <w:sz w:val="32"/>
          <w:szCs w:val="32"/>
        </w:rPr>
        <w:t xml:space="preserve">1209/2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 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4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ร้างความเข้มแข็งของชุมชน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ส่งเสริมอาชีพ   จำนวน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ตามโครงการส่งเสริมอาชีพ ค่าอาหาร  ค่าอาหารว่างและเครื่องดื่ม ค่าตอบแทน ค่าวัสดุเครื่องเขียน สิ่งพิมพ์ ค่าวัสดุอุปกรณ์ต่างๆ และค่าใช้จ่ายอื่นๆ ที่จำเป็น ตั้งจ่ายจากเงินรายได้  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และสิ่งก่อสร้าง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ต่อเติมอาคารศูนย์การบริการและถ่ายทอดเทคโนโลยีการเกษตร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บ้</w:t>
      </w:r>
      <w:r>
        <w:rPr>
          <w:rFonts w:ascii="TH SarabunPSK" w:hAnsi="TH SarabunPSK" w:cs="TH SarabunPSK"/>
          <w:sz w:val="32"/>
          <w:sz w:val="32"/>
          <w:szCs w:val="32"/>
        </w:rPr>
        <w:t>านส้อ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ต่อเติมอาคารศูนย์การบริการและถ่ายทอดเทคโนโลยีการเกษตรประจำตำบลบ้านส้อ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ปรับปรุงต่อเติมอาคารเดิมขนาด </w:t>
      </w:r>
      <w:r>
        <w:rPr>
          <w:rFonts w:cs="TH SarabunPSK" w:ascii="TH SarabunPSK" w:hAnsi="TH SarabunPSK"/>
          <w:sz w:val="32"/>
          <w:szCs w:val="32"/>
        </w:rPr>
        <w:t xml:space="preserve">6.00 x 12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ื้นที่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แปลนและข้อกำหนดของเทศบาลตำบลบ้านส้อง ตั้งจ่ายจากเงินรายได้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ศาสนาวัฒนธรรม และนันทนาการ 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าสนาและวัฒนธรรมท้องถิ่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</w:t>
      </w:r>
      <w:r>
        <w:rPr>
          <w:rFonts w:ascii="TH SarabunPSK" w:hAnsi="TH SarabunPSK" w:cs="TH SarabunPSK"/>
          <w:sz w:val="32"/>
          <w:sz w:val="32"/>
          <w:szCs w:val="32"/>
        </w:rPr>
        <w:t>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นื่องในการจัดงานวันสำคัญของชาติ  ศาสนา พระมหากษัตริย์  หรือวันสำคัญทางประเพณี วัฒนธรรมท้องถิ่น  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ใช้จ่ายใน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ของชาติ เช่น  วันเฉลิมพระชนมพรรษา วั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วิสาขบูชา วันมาฆบูชา และวันสำคัญอื่น ๆ ที่รัฐบาลกำหนดให้มีขึ้น เช่น ค่าตกแต่งสถานที่ ค่าพวงมาลา ค่าจัดพุ่มดอกไม้ พุ่มเงิน – พุ่มทอง พระบรม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ิศลักษณ์ พระบรมฉายาลักษณ์ ค่ามหรสพ ค่าดนตรี ค่าใช้จ่ายในการประดับไฟ ธง ธงทิว ตามเส้นทางสำคัญฯ ค่าธงชาติ ธงศาสนา ธงประจำพระองค์ในราชวงศ์จักรี ค่ามิเตอร์ไฟฟ้าชั่วคราว ค่าใช้จ่ายในการจัดงานพิธี ค่าเครื่องไทยธรรม ค่าปัจจัยถวายพระ ค่าอาหารคาวหวาน เครื่องดื่มถวายพระและเลี้ยงแขกผู้มาร่วมงาน ค่าใช้จ่ายอื่นๆ      ที่เกี่ยวข้องกับพิธีสงฆ์ ค่าตอบแทนนอกเวลาราชการ และค่าใช้จ่ายอื่นๆ ที่จำเป็น ตั้งจ่ายจากเงินรายได้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4,4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จำนวน  </w:t>
      </w:r>
      <w:r>
        <w:rPr>
          <w:rFonts w:cs="TH SarabunPSK" w:ascii="TH SarabunPSK" w:hAnsi="TH SarabunPSK"/>
          <w:sz w:val="32"/>
          <w:szCs w:val="32"/>
        </w:rPr>
        <w:t>24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งานวันสงกรานต์  จำนวน </w:t>
      </w:r>
      <w:r>
        <w:rPr>
          <w:rFonts w:cs="TH SarabunPSK" w:ascii="TH SarabunPSK" w:hAnsi="TH SarabunPSK"/>
          <w:sz w:val="32"/>
          <w:szCs w:val="32"/>
        </w:rPr>
        <w:t xml:space="preserve">1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อุปกรณ์ในการจัดงานวันสงกรานต์  จ้างเหมาบริการต่างๆ และค่าใช้จ่ายอื่น ๆ ที่เกี่ยวข้องในการจัดงานประเพณี ตั้งจ่ายจากเงินรายได้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49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  </w:t>
      </w:r>
    </w:p>
    <w:p>
      <w:pPr>
        <w:pStyle w:val="Normal"/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ครุภัณฑ์เครื่องด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500 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กลองยาว  เพื่อส่งเสริมศิลปะ วัฒนธรรมพื้นบ้าน ซึ่งมีคุณลักษณะดังนี้ ตาม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2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ศาสนาวัฒนธรรม และนันทนาการ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ใช้จ่ายในการแข่งขันกีฬาองค์กรปกครองส่วนท้องถิ่นคัพ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ป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ัพ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70,000.0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เพื่อจ่ายเป็นค่าใช้จ่ายในการจัดการแข่งขันกีฬ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ป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ัพ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จัดสถานที่ ค่าใช้จ่ายใ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กรรมการตัดสินค่าถ้วยรางวัล ของรางวัล เงินรางวัล เงินสนับสนุนทีมนักกีฬา ค่าอาหาร เครื่องดื่ม ค่าเช่าเครื่องเสียง ชุดแข่งขัน ค่าเบี้ยเลี้ยง ค่าวัสดุอุปกรณ์แข่งขัน ค่าเช่าที่พัก ค่ายานพาหนะและอื่นๆ ของนักกีฬา ผู้ควบคุม ผู้ฝึกสอนและเจ้าหน้าที่ในการฝึกซ้อมเก็บตัว และเดินทางไปร่วมการแข่งข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 ๆ ที่จำเป็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ฯสามปี หน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12,10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ปรับปรุงซ่อมแซมสนา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8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หรือซ่อมแซมทรัพย์สินหรือครุภัณฑ์ หรือสิ่งปลูกสร้างที่ชำรุดเสียหายให้ใช้การได้ดีรวมถึงวัสดุต่างๆ เช่น อาคารสำนักงาน สนามกีฬาและทรัพย์สินอื่นๆ เป็นต้น  ตั้งจ่ายจากเงินรายได้ จำนวน </w:t>
      </w:r>
      <w:r>
        <w:rPr>
          <w:rFonts w:cs="TH SarabunPSK" w:ascii="TH SarabunPSK" w:hAnsi="TH SarabunPSK"/>
          <w:sz w:val="32"/>
          <w:szCs w:val="32"/>
        </w:rPr>
        <w:t xml:space="preserve">17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ตั้งจ่ายจากเงินอุดหนุนทั่วไป จำนวน  </w:t>
      </w:r>
      <w:r>
        <w:rPr>
          <w:rFonts w:cs="TH SarabunPSK" w:ascii="TH SarabunPSK" w:hAnsi="TH SarabunPSK"/>
          <w:sz w:val="32"/>
          <w:szCs w:val="32"/>
        </w:rPr>
        <w:t xml:space="preserve">33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งบเงินอุดหนุน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วดเงินอุดหนุน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ส่วนราชการ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ที่ว่าการอำเภอเวียงสระ    จำนวน 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อุดหนุนตามโครงการแข่งขั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ีฑานักเรียน นักศึกษาและประชาชนอำเภอเวียงสระ  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อำเภอเวียงสระ ที่ สฎ </w:t>
      </w:r>
      <w:r>
        <w:rPr>
          <w:rFonts w:cs="TH SarabunPSK" w:ascii="TH SarabunPSK" w:hAnsi="TH SarabunPSK"/>
          <w:sz w:val="32"/>
          <w:szCs w:val="32"/>
        </w:rPr>
        <w:t xml:space="preserve">1218/16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ตามแผนพัฒนาฯสามปี หน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1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3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AngsanaUPC;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5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ช่วยเหลือการศึกษาบุตรของพนักงานเทศบาล ลูกจ้างประจำ หรือผู้มีสิทธิเบิกได้ตามที่คำสั่ง ระเบียบ กฎหมาย หรือหนังสือสั่งการฯลฯ กำหนด ตั้งจ่ายจากเงินรายได้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,3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        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6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ช่วยเหลือค่ารักษาพยาบาลสำหรับพนักงานเทศบาล ลูกจ้างประจำ พร้อมทั้ง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ซึ่งมีสิทธิเบิกได้ตามระเบียบ ตั้งจ่ายจาก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7,64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7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ในราชอาณาจักร และนอกราชอาณาจักร   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เกี่ยวเนื่องกับการปฏิบัติราชการที่ไม่เข้าลักษณะรายจ่ายหมวดอื่น เช่น ค่าเดินทางไปราชการในราชอาณาจักร และนอกราชอาณาจักร เช่น เบี้ยเลี้ยงเดินทาง ค่าพาหนะ ค่าเช่าที่พัก ค่าบริการจอด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่าอากาศยาน ค่าผ่านทางด่วนพิเศษ ค่าธรรมเนียมในการใช้สนามบิน ค่าเบี้ยเลี้ยงพยานหรือผู้ต้องหา ค่าของขวัญ ของรางวัล หรือเงิน รางวัล ค่าพวงมาลัย ช่อดอกไม้ กระเช้าดอกไม้และพวงมาลา เงินช่วยเหลือพนักงานหรือลูกจ้างที่ต้องหาคดีอาญา รายจ่ายที่เกี่ยวเนื่องกับการปฏิบัติราชการที่ไม่เข้าลักษณะรายจ่ายหมวดอื่น ตามที่กรมการปกครองกำหนด ฯลฯ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4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6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204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บำรุงรักษาหรือซ่อมแซมครุภัณฑ์ ที่ดินและสิ่งก่อสร้าง ทรัพย์สินอื่น เช่น ครุภัณฑ์สำนักงาน ครุภัณฑ์คอมพิวเตอร์ รถยนต์ และรถจักรยานยนต์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77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07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วัสดุยานพาหนะขนส่ง ช่น แบตเตอรี่ ยางนอก ยางใน น้ำมันเบ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1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7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08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จัดซื้อวัสดุเชื้อเพลิงและหล่อลื่น เช่น น้ำมันดีเซล น้ำมันเบนซิน  น้ำมันเครื่อง เป็นต้น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439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1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่ายเป็นค่าจัดซื้อวัสดุโฆษณาและเผยแพร่ เช่น แผ่นป้าย แผงปิดประกาศ  ฟิล์ม  อัดขยายรูป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รายได้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>2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2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18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บำรุงรักษาหรือซ่อมแซมครุภัณฑ์ ที่ดินและสิ่งก่อสร้าง ทรัพย์สินอื่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ครุภัณฑ์คอมพิวเตอร์ รถยนต์ และรถจักรยานยนต์ ฯลฯ ตั้งจ่ายจากเงินรายได้  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2,347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UPC;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ไฟฟ้าและถน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หินแอนไฮไลท์ สายคลองลา บ้านสวนกล้วย  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2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ถนนหินแอนไฮไลท์ สายคลองลา บ้านสวนกล้วย  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ผิวจราจรกว้าง 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,100  </w:t>
      </w:r>
      <w:r>
        <w:rPr>
          <w:rFonts w:ascii="TH SarabunPSK" w:hAnsi="TH SarabunPSK" w:cs="TH SarabunPSK"/>
          <w:sz w:val="32"/>
          <w:sz w:val="32"/>
          <w:szCs w:val="32"/>
        </w:rPr>
        <w:t>เมตร  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เกลี่ยปรับระดับและบดอัดแน่น คันทางเดิม  แล้วเสริมผิวจราจรด้วยหินแอนไฮไลท์ หนา เฉลี่ย </w:t>
      </w:r>
      <w:r>
        <w:rPr>
          <w:rFonts w:cs="TH SarabunPSK" w:ascii="TH SarabunPSK" w:hAnsi="TH SarabunPSK"/>
          <w:sz w:val="32"/>
          <w:szCs w:val="32"/>
        </w:rPr>
        <w:t xml:space="preserve">0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เกรดเกลี่ยและบดอัดแน่นตลอดสาย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4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รายละเอียดตามแบบแปลนและข้อกำหนดขอ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บาลตำบลบ้านส้อง ตั้งจ่ายจากเงินรายได้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ม่ได้รับอนุญาตให้ปรับปรุงจากอุทยา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824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824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UPC;Angsana New" w:ascii="Angsana New" w:hAnsi="Angsana New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หินแอนไฮไลท์ สายศิลาลาศ บ้านสวนกล้วย  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7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ถนนหินแอนไฮไลท์ สายศิลาลาศ   บ้านสวนกล้วย  หมู่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ผิวจราจรกว้าง 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โดยการเกรดเกลี่ยปรับระดับและบดอัดแน่น คันทางเดิม แล้วเสริมผิวจราจรด้วยหินแอนไฮไลท์ หนา เฉลี่ย </w:t>
      </w:r>
      <w:r>
        <w:rPr>
          <w:rFonts w:cs="TH SarabunPSK" w:ascii="TH SarabunPSK" w:hAnsi="TH SarabunPSK"/>
          <w:sz w:val="32"/>
          <w:szCs w:val="32"/>
        </w:rPr>
        <w:t xml:space="preserve">0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เกรดเกลี่ยและบดอัดแน่นตลอดสาย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รายละเอียดตามแบบแปลนและข้อกำหนดของเทศบาลตำบลบ้านส้อง ตั้งจ่ายจากเงินอุดหนุนทั่วไป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ม่ได้รับอนุญาตให้ปรับปรุงจากอุทยา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74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74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เคียนพิงพัฒนา บ้านมหาราช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3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สายเคียนพิงพัฒนา บ้านมหาราช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 อำเภอเวียงสระ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 ขนาดถนนคอนกรีตเสริมเหล็ก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จำนวน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3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3,5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บ้านลุงถนอม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49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ผิวจราจรชนิดคอนกรีตเสริมเหล็กซอยบ้านลุงถนอม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ถนนคอนกรีตเสริมเหล็ก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 </w:t>
      </w:r>
      <w:r>
        <w:rPr>
          <w:rFonts w:cs="TH SarabunPSK" w:ascii="TH SarabunPSK" w:hAnsi="TH SarabunPSK"/>
          <w:sz w:val="32"/>
          <w:szCs w:val="32"/>
        </w:rPr>
        <w:t xml:space="preserve">3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จำนวน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2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2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ทางข้ามทางรถไฟบ้านหนองแสง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7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ก่อสร้างถนนทางข้ามทางรถไฟบ้านหนองแสง บริเวณข้างวัดหนองแสง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ชนิดถนนผิวจราจรหินแอนไฮไลท์ ขนาด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ินแอนไฮไลท์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จำนวนพื้นที่ผิวจราจรทั้งหม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รายละเอียดตามแบบแปลนและข้อกำหนดของเทศบาลตำบลบ้านส้อง  ตั้งจ่ายจากเงินอุดหนุนทั่วไป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ได้รับอนุญาตให้ก่อสร้างจากการถไฟ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2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27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หน้าประป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036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ก่อสร้างถนนคอนกรีตเสริมเหล็กถนนซอยโรง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้า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ผิวจราจรคอนกรีตเสริมเหล็ก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 </w:t>
      </w:r>
      <w:r>
        <w:rPr>
          <w:rFonts w:cs="TH SarabunPSK" w:ascii="TH SarabunPSK" w:hAnsi="TH SarabunPSK"/>
          <w:sz w:val="32"/>
          <w:szCs w:val="32"/>
        </w:rPr>
        <w:t xml:space="preserve">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จำนวนพื้นที่ผิวจราจรทั้งหม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6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ติดตั้งป้ายโครงการรายละเอียดตามแบบแปลนและข้อกำหนดของเทศบาลตำบลบ้านส้อง  ตั้งจ่ายจากเงินอุดหนุนทั่วไป  ตามแผนพัฒนาฯ 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1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1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600)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ช่วยเหลือค่ารักษาพยาบาลสำหรับพนักงานเทศบาลพร้อมทั้งบุคคลในครอบครัวผู้ซึ่งมีสิทธิเบิกได้ตามระเบียบ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98,28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ราชอาณาจักร จำนวน </w:t>
      </w:r>
      <w:r>
        <w:rPr>
          <w:rFonts w:cs="TH SarabunPSK" w:ascii="TH SarabunPSK" w:hAnsi="TH SarabunPSK"/>
          <w:sz w:val="32"/>
          <w:szCs w:val="32"/>
        </w:rPr>
        <w:t xml:space="preserve">8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ในการเดินทางไปราชการในราชอาณาจักรและนอกราชอาณาจักร เช่น 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เลี้ยง ค่าพาหนะ ค่าเช่าที่พัก และค่าใช้จ่ายอื่นที่จำเป็น 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5,2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41180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0,000.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บำรุงรักษา ปรับปรุง ดัดแปลง ต่อเติมครุภัณฑ์ หรือค่าซ่อมใหญ่เครื่องจักรกลและยานพาหนะ </w:t>
      </w:r>
      <w:r>
        <w:rPr>
          <w:rFonts w:cs="TH SarabunPSK" w:ascii="TH SarabunPSK" w:hAnsi="TH SarabunPSK"/>
          <w:sz w:val="32"/>
          <w:szCs w:val="32"/>
        </w:rPr>
        <w:t xml:space="preserve">(OVERHAU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มีวงเงินต่อหน่วยเกิน </w:t>
      </w:r>
      <w:r>
        <w:rPr>
          <w:rFonts w:cs="TH SarabunPSK" w:ascii="TH SarabunPSK" w:hAnsi="TH SarabunPSK"/>
          <w:sz w:val="32"/>
          <w:szCs w:val="32"/>
        </w:rPr>
        <w:t xml:space="preserve">5,000.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สามารถใช้งานได้ตามปกติ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ผนพัฒนาฯ สามปี หน้า 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94,411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กิจการที่เป็นสาธารณะประโยชน์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ไฟฟ้าส่วนภูมิภาคและการประปาส่วนภูมิภาค  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ใช้จ่ายในการขยายเขตระบบ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นาชุมเห็ด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55,000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นื่องจากขั้นตอนการสำรวจของการประปาฯไม่แล้วเสร็จ งบประมาณคงเหลือเต็มจำนวน 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5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     งานกิจการประป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411800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50,000.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ต่อเติมครุภัณฑ์ หรือค่าซ่อมใหญ่เครื่องจักรกลและยานพาหนะ </w:t>
      </w:r>
      <w:r>
        <w:rPr>
          <w:rFonts w:cs="TH SarabunPSK" w:ascii="TH SarabunPSK" w:hAnsi="TH SarabunPSK"/>
          <w:sz w:val="32"/>
          <w:szCs w:val="32"/>
        </w:rPr>
        <w:t xml:space="preserve">(OVERHAU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มีวงเงินต่อหน่วย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ามารถใช้งานได้ตามปกติ  ตั้งจ่ายจากเงินรายได้ 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เต็มจำนวน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ประปาหมู่บ้านชนิดหอถังแชมเปญ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48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ระบบประปาหมู่บ้านชนิดหอถังแชมเปญ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ชุมชนบ้านช่างยศ 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พร้อมวางท่อประปาขนาด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ความหนา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วางท่อยาว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ยละเอียดตามแบบแปลนและข้อกำหนดของเทศบาลตำบลบ้านส้อง  ตั้งจ่ายจากเงินรายได้  ตาม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43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43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060" w:right="-63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4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3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/>
      </w:pPr>
      <w:r>
        <w:rPr>
          <w:rFonts w:cs="AngsanaUPC;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105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0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ช่วยเหลือการศึกษาบุตรของพนักงานเทศบาล  ลูกจ้างประจำหรือผู้มีสิทธิเบิกได้ตามคำสั่ง  ระเบียบกฎหมายหรือหนังสือสั่งการ  ฯลฯ กำหนด  ตั้งจ่าย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8,06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8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600" w:leader="none"/>
        </w:tabs>
        <w:ind w:left="30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left" w:pos="720" w:leader="none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ราชอาณาจักร จำนวน </w:t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เกี่ยวเนื่องกับการปฏิบัติราชการที่ไม่เข้าลักษณะรายจ่ายหมวดอื่น เช่น  ค่าใช้จ่ายในการเดินทางไปราชการในราชอาณาจักรและนอก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>ชอาณาจักร  เช่น  เบี้ยเลี้ยงเดินทาง  ค่าพาหนะ  ค่าเช่าที่พัก  ค่าบริการจอดรถ  ณ  ท่าอากาศยาน  ค่าผ่านทางด่วนพิเศษ  ค่าธรรมเนียมในการใช้สนามบิน  ค่าเบี้ยเลี้ยงพยานหรือผู้ต้อ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ของขวัญ  ของรางวัลหรือเงินรางวัล  ค่าพวงมาลัย  ช่อดอกไม้ กระเช้าดอกไม้และพวงมาลา  เงินช่วยเหลือพนักงานหรือลูกจ้างที่ต้องหาคดีอาญา  รายจ่ายที่เกี่ยวเนื่องกับการปฏิบัติราชการที่ไม่เข้าลักษณะรายจ่ายหมวดอื่น  ตามที่กรมการปกครองกำหนด  ฯลฯ  ตั้งจ่ายจากเงินรายได้ ตามแผนพัฒนาสามปี  หน้า 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ัสดุก่อสร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3306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ก่อสร้างต่างๆ  เช่น  ไม้  อิฐ  หิน  ดิน  ทราย  ท่อระบายน้ำและวัสดุก่อสร้างสำเร็จรูปอื่น  ฯลฯ  ในกองสาธารณสุขฯ  ตั้งจ่ายจากเงินรายได้  ตามแผนพัฒนาสามปี  หน้า  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UPC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การสาธารณ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สุขอื่นๆ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โครงการวั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การจัดกิจกรรมแลกเปลี่ยนเรียนรู้การดำเนิน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ัดนิทรรศการงานสาธารณสุขมูลฐานต้นแบ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พื่อนำเสนอผลงาน เผยแพร่ผล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อบรมสัมมนาเพื่อพัฒนาศักยภาพการดำเนินงานสาธารณสุขมูลฐาน และเพื่อส่งเสริมให้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รียนรู้ซึ่งกันและกัน ตั้งจ่ายจากเงินรายได้  ตามแผนพัฒนาฯสามปี  หน้า </w:t>
      </w:r>
      <w:r>
        <w:rPr>
          <w:rFonts w:cs="TH SarabunPSK" w:ascii="TH SarabunPSK" w:hAnsi="TH SarabunPSK"/>
          <w:sz w:val="32"/>
          <w:szCs w:val="32"/>
        </w:rPr>
        <w:t>1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3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โครงการป้องกันและต่อต้านยาเสพติดในชุมชน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จัดกิจกรรมเพื่อป้องกันและยับยั้งการแพร่ระบาดของยาเสพติดในชุมชน  เพื่อกระตุ้นให้ประชาชนห่างไกลจากยาเสพติดและขับเคลื่อนกิจกรรมตามยุทธศาสตร์พลังแผ่นดินเอาชนะยาเสพติด  เช่น  รณรงค์ประชาสัมพันธ์ให้ความรู้แก่ประชาชน เป็นต้น   โดยจ่ายเป็นค่าอาหาร ค่าอาหารว่างและเครื่องดื่ม ค่าตอบแทนวิทยากร ค่าจ้างเหมาบริการ และค่าใช้จ่ายอื่น ๆ ที่จำเป็น ตั้งจ่ายจากเงินรายได้  ตามแผนพัฒนาฯสามปี  หน้า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ขอโอนลด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ต่อไป  </w:t>
      </w:r>
    </w:p>
    <w:p>
      <w:pPr>
        <w:pStyle w:val="Normal"/>
        <w:tabs>
          <w:tab w:val="clear" w:pos="720"/>
          <w:tab w:val="left" w:pos="3600" w:leader="none"/>
        </w:tabs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ท่านสมาชิกสภาฯ ได้สังเกตนะครับ ในการโอนงบประมาณในส่วนของเงินเดือนเราไม่ได้โอนเลย  เนื่องจากว่าในปีนี้จะมีการปรับขึ้นเงินเดือนพนักงาน  ซึ่งจะต้องกันไว้เป็นเงินตกเบิก อย่างไรผมก็ไม่ค่อยเข้าใจ  แต่แน่ใจว่าหลังจากเสร็จสิ้นแล้วน่าจะมีเงินคงเหลืออีกเป็นจำนวนหนึ่ง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 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 แล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ครับ  เรื่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ญัตตินี้งบประมาณที่ขอโอนค่อนข้างจะมากนะครับ  </w:t>
      </w:r>
      <w:r>
        <w:rPr>
          <w:rFonts w:cs="TH SarabunPSK" w:ascii="TH SarabunPSK" w:hAnsi="TH SarabunPSK"/>
          <w:sz w:val="32"/>
          <w:szCs w:val="32"/>
        </w:rPr>
        <w:t xml:space="preserve">4,48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ท่าที่ผ่านมาไม่เคยมีการโอนงบประมาณที่เยอะขนาดนี้มาก่อน  แต่ก็ดีนะครับ ที่เรามีงบประมาณที่จะโอนทำการก่อสร้างถนนได้ถึง   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้วยกัน  และก่อสร้างศาลาหมู่บ้าน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ซึ่งก็เป็นโครงการเดิมที่เคยผ่านเทศบัญญัติประจำปีไปแล้ว  แต่ทำการจัดซื้อจัดจ้างไม่ได้  อาจจะตั้งงบประมาณไว้น้อย ผู้รับเหมาไม่สามารถรับงานได้  แต่โอนลดมาจากกองต่างๆ  เยอะมากครับ  เยอะจนดูไม่ค่อยทัน ต้องยอมรับว่าการประชุมครั้งนี้ เอกสารประกอบเยอะจริงๆ  ได้มาหนึ่งกระเป๋าเลยครับ  แต่ที่ผมดูในหน้า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วัสดุ  ประเภทวัสดุไฟฟ้าและวิทยุ  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ไฟฟ้าและวิทยุ  เช่น หลอดไฟ  โคมไฟ  เป็นต้น  ตั้งจ่ายจากเงินรายได้    ตามแผนพัฒนาฯ สามปี  หน้า </w:t>
      </w:r>
      <w:r>
        <w:rPr>
          <w:rFonts w:cs="TH SarabunPSK" w:ascii="TH SarabunPSK" w:hAnsi="TH SarabunPSK"/>
          <w:sz w:val="32"/>
          <w:szCs w:val="32"/>
        </w:rPr>
        <w:t xml:space="preserve">1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ผมไม่ทราบว่าเป็นอย่างไร  เพราะยอดเงินที่ตั้งไว้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แต่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ขอโอนลด                      ก็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>บาท  ไม่ทราบว่าเกิดจากการพิมพ์ผิดหรืออย่างไ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โอนลดอื่นๆ  ส่วนใหญ่ก็มาจากเงินเหลือจ่าย  แต่ที่โอนลดมายอดเต็มๆ  ก็มีอยู่สองโครงการ  คือโครงการปรับปรุงถนนหินแอนไฮไลท์  สายคลองลา บ้านสวนกล้วย 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ปรับปรุงถนนหินแอนไฮไลท์  สายศิลาลาศ  บ้านสวนกล้วย 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ก็เป็นเงินที่เหลือจ่ายที่สามารถโอนลดได้  ก็ถือว่าเป็นการโอนลดเพื่อมาทำให้เกิดประโยชน์ต่อพี่น้องประชาชน  คิดว่าทางสภาเทศบาลเราคงจะให้ความเห็นชอบครับ  นอกนั้นก็คงจะไม่มีผิดพลาดส่วนไหนนอกจากที่ผมได้อภิปรายไปแล้วเมื่อสักครู่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 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 เชิญท่านนายกฯ  ได้ชี้แจง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 ก่อนอื่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ขอบคุณนะครับที่ช่วยตรวจสอบ  ตามหน้า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สมศักดิ์  ได้อภิปรายมานั้น  ผมไม่แน่ใจครับว่าจะเกิดจากความผิดพลาดหรืออย่างไร  ผมขออนุญาตท่านประธานสภาฯ ให้เจ้าหน้าที่ผู้รับผิดชอบได้ชี้แจงครับ 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เจ้าหน้าที่ผู้รับผิดชอบ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279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ไรวรรณ  แซ่อุ้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 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ทุกท่านค่ะ  ดิฉันนางอุไรวรรณ  แซ่อุ้ย หัวหน้าฝ่ายบริหารงานทั่วไป  ต่อข้อซักถามของท่านสมศักดิ์  ที่เห็นว่ายอดงบประมาณที่ขอโอนจำนวน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สูงกว่างบประมาณที่ตั้งไว้ จำนวน </w:t>
      </w:r>
      <w:r>
        <w:rPr>
          <w:rFonts w:cs="TH SarabunPSK" w:ascii="TH SarabunPSK" w:hAnsi="TH SarabunPSK"/>
          <w:sz w:val="32"/>
          <w:szCs w:val="32"/>
        </w:rPr>
        <w:t xml:space="preserve">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นั้น  ไม่ได้เกิดจากความผิดพลาด  แต่อย่างใด แต่งบประมาณนี้ได้โอนเพิ่มมาจำนวน </w:t>
      </w:r>
      <w:r>
        <w:rPr>
          <w:rFonts w:cs="TH SarabunPSK" w:ascii="TH SarabunPSK" w:hAnsi="TH SarabunPSK"/>
          <w:sz w:val="32"/>
          <w:szCs w:val="32"/>
        </w:rPr>
        <w:t xml:space="preserve">16,000.00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ติดตั้งไฟถนน  เพื่อเตรียมจัด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พ  แต่ปรากฏว่าได้ยกเลิกไปไม่ได้จัดทำ  จึงทำให้งบประมาณคงเหลือทั้งสิ้น  </w:t>
      </w:r>
      <w:r>
        <w:rPr>
          <w:rFonts w:cs="TH SarabunPSK" w:ascii="TH SarabunPSK" w:hAnsi="TH SarabunPSK"/>
          <w:sz w:val="32"/>
          <w:szCs w:val="32"/>
        </w:rPr>
        <w:t xml:space="preserve">26,000.00 </w:t>
      </w:r>
      <w:r>
        <w:rPr>
          <w:rFonts w:ascii="TH SarabunPSK" w:hAnsi="TH SarabunPSK" w:cs="TH SarabunPSK"/>
          <w:sz w:val="32"/>
          <w:sz w:val="32"/>
          <w:szCs w:val="32"/>
        </w:rPr>
        <w:t>บาท  ถูกต้องแล้ว  ขอบคุณ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เลยนะครับ  ท่านสมาชิกสภาฯ  ท่านใดเห็นควรอนุมั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โอ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  ตามรายละเอียดที่ท่านนายกฯ  ได้กล่าวมาแล้ว           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กันเงินโครงการก่อสร้า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ก่อหนี้ผูกพัน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ผมขอเสนอญัตติ เรื่อง ขออนุมัติกันเงินโครงการก่อสร้า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ก่อหนี้ผูกพัน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,2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ไม่สามารถก่อหนี้ผูกพันและเบิกจ่าย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ห้องน้ำสาธารณะหน้าอาคารศูนย์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ทศบาลตำบลบ้านส้อง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        เวียงสระ  จังหวัดสุราษฎร์ธานี  ตั้งไว้ </w:t>
      </w:r>
      <w:r>
        <w:rPr>
          <w:rFonts w:cs="TH SarabunPSK" w:ascii="TH SarabunPSK" w:hAnsi="TH SarabunPSK"/>
          <w:sz w:val="32"/>
          <w:szCs w:val="32"/>
        </w:rPr>
        <w:t xml:space="preserve">20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             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พัสดุโรงซ่อม เก็บ เครื่องจักรกลและลานซ่อมบำรุ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บริเวณอาคารสำนักงานเทศบาลตำบลบ้านส้อง  หมู่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ตั้งไว้  </w:t>
      </w:r>
      <w:r>
        <w:rPr>
          <w:rFonts w:cs="TH SarabunPSK" w:ascii="TH SarabunPSK" w:hAnsi="TH SarabunPSK"/>
          <w:sz w:val="32"/>
          <w:szCs w:val="32"/>
        </w:rPr>
        <w:t xml:space="preserve">9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เ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 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ต่อเติมอาคารสถานีดับเพล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ตั้งไว้ </w:t>
      </w:r>
      <w:r>
        <w:rPr>
          <w:rFonts w:cs="TH SarabunPSK" w:ascii="TH SarabunPSK" w:hAnsi="TH SarabunPSK"/>
          <w:sz w:val="32"/>
          <w:szCs w:val="32"/>
        </w:rPr>
        <w:t xml:space="preserve">1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  งานป้องกันภัยฝ่ายพลเรือนและระงับอัคคีภั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 การรับเงิน  การเบิกจ่ายเงิน  การฝากเงิน  และการเก็บรักษาเงิน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 (</w:t>
      </w:r>
      <w:r>
        <w:rPr>
          <w:rFonts w:ascii="TH SarabunPSK" w:hAnsi="TH SarabunPSK" w:cs="TH SarabunPSK"/>
          <w:sz w:val="32"/>
          <w:sz w:val="32"/>
          <w:szCs w:val="32"/>
        </w:rPr>
        <w:t>แก้ไข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 ยังมิได้ก่อหนี้ผูกพันแต่มีความจำเป็นต้องใช้จ่ายเงินนั้นต่อไปอีก  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อภิปราย  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เลยนะครับ  ท่านสมาชิกสภาฯ  ท่านใดเห็นควรอนุมัติ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โครงการก่อสร้า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ก่อหนี้ผูกพัน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,2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ไม่สามารถก่อหนี้ผูกพันและเบิกจ่าย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มา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พิจารณา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  ผมขอพักการประชุม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-------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 ประธานสภาฯ ได้ดำเนินการประชุมต่อในเวลา  </w:t>
      </w:r>
      <w:r>
        <w:rPr>
          <w:rFonts w:cs="TH SarabunPSK" w:ascii="TH SarabunPSK" w:hAnsi="TH SarabunPSK"/>
          <w:sz w:val="32"/>
          <w:szCs w:val="32"/>
        </w:rPr>
        <w:t xml:space="preserve">11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 เมื่อสักครู่ที่ท่านนายกฯ  ขอพักญัตติที่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ยื่นคำขอประทานบัตรของ นายเกรียงศักดิ์  ตระกูลดิษฐ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ณะนี้ผู้แทนจากเหมืองแร่ได้มาถึงแล้ว  ดังนั้นเราจะมาพิจารณาในเรื่องนี้กันก่อนที่จะเข้าสู่การพิจารณาเรื่องร่างเทศบัญญัติงบประมาณรายจ่ายประจำปีนะ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ยื่นคำขอประทานบัตรของ นายเกรียงศักดิ์  ตระกูลดิษฐ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สนอญัตติครับ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ท่านสมาชิกสภาเทศบาล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ผมขอเสนอญัตติ เรื่อง การยื่นคำขอประทานบัตรของ นายเกรียงศักดิ์  ตระกูลดิษฐ ในการนี้ผมได้ส่งสำเนาคำขอฯ  พร้อมแผนที่ประกอบคำขอดังกล่าวมาเพื่อให้สภาเทศบาลตำบลบ้านส้องพิจารณาว่าขัดข้องหรือไม่  เนื่องจากพื้นที่ดังกล่าวอยู่ในความดูแลรับผิดชอบของเทศบาลตำบลบ้านส้อง  และหากเทศบาลตำบลบ้านส้องพิจารณาอนุญาตคำขอประทานบัตรแล้ว  จะได้แจ้งให้สำนักงานอุตสาหกรรมจังหวัดสุราษฎร์ธานีทรา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นขณะนี้ผู้แทนของนายเกรียงศักดิ์  ตระกูลดิษฐ  บริษัทเวียงสระยิปซั่ม ได้มาอยู่ ณ ที่นี้แล้ว ผมใคร่ขอหารือท่านประธานสภาฯ ว่าจะให้ผู้แทนของเหมืองแร่ได้ชี้แจงก่อนหรือจะให้ท่านสมาชิกสภาฯ  ได้อภิปรายก่อนแล้วจึงค่อยตอบข้ออภิปรายหรือข้อซักถามของท่านสมาชิกสภาฯ 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ผู้แทนเหมืองแร่ได้ชี้แจงก่อนนะครับ  เพื่อที่ท่านสมาชิก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 สงสัยในประเด็นใดจะได้สอบถามหรืออภิปราย  ท่านสมาชิกสภาฯ ท่านใดเห็นเป็นอย่างอื่น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แทนเหมืองแร่ ชี้แจง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ฉันทวุฒิ  คง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ท่านสมาชิกสภาฯ  คณะ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เหมืองแ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ุกท่านครับ  กระผมนายฉันทวุฒิ  คง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เหมืองแร่   ผมรู้สึกเป็นเกียรติอย่างยิ่งที่ได้รับเกียรติเข้ามาชี้แจงในเรื่องการขอประทานบัตร ในนามของนายเกรียงศักดิ์  ตระกูลดิษฐ  เป็นการขอในนามของบุคคลธรรมดา  ไม่ได้ขอในนามของบริษัทฯ  ตามที่ท่านเคยได้ยินมา  เนื่องจากพื้นที่การขอประทานบัตรของนายเกรียงศักดิ์  ตระกูลดิษฐ นี้อยู่ทางทิศเหนือของพื้นที่ประทานบัตรของบริษัท              เวียงสระยิปซั่ม จำกัด ที่ได้ดำเนินการทำเหมืองแร่อยู่ในปัจจุบัน              ก่อนอื่นผมขอเท้าความว่าในอดีตที่แปลงนี้เดิมทีเป็นแปลงเดียวกัน           แต่เนื่องจากมีการเวณคืน เพื่อทำระบบชลประทานเกิดขึ้น  จึงแบ่งแยกเป็นสองแปลง  ทำให้ต้องยื่นคำขอประทานบัตรเป็นสองแปลง           แต่หลังจากที่เราได้ทำการสำรวจและลงทำงานในพื้นที่เรียบร้อยแล้ว  พื้นที่ดังกล่าวมีเอกสารสิท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ิ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ำนวนสามแปล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ฉนดทั้งสามแปลง  เนื้อที่ที่ได้ทำการรังวัดแล้วโดยสำนักงานอุตสาหกรรมจังหวัด             สุราษฎร์ธานี ปรากฏว่า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หรือ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>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เนื้อที่นี้อาจจะมีการตัดบางส่วนที่เราเห็นว่าไม่เหมาะสมออก  พื้นที่ดังกล่าวอยู่ในโซนของประทานบัตรที่เราได้รับและดำเนินการอยู่แล้ว  เมื่อได้ยื่นขอประทานบัตรทำเหมืองแร่ยิปซั่มและแอนไฮไดรน์ต่อสำนักงานอุตสาหกรรมจังหวัดสุราษฎร์ธานี   เมื่อถึงขึ้นตอนของเอกสารจากหน่วยงานราชการที่เกี่ยวข้องไม่ว่าจะเป็นสำนักงานที่ดิน  หรือสำนักงานอุตสาหกรรมจังหวัด ถึงขั้นตอนที่จะต้องขอมติเห็นชอบจากสภาเทศบาลตำบลบ้านส้อง  ทางผู้ยื่นคำขอนั่นคือนายเกรียงศักดิ์  ตระกูลดิษฐ  ได้จัดส่งเอกสารการขอมติความเห็นชอบการขอประทานบัตรนี้  ซึ่งอาจจะดูแปลกไปที่ไม่มีหนังสือจากสำนักงานอุตสาหรรมจังหวัด แนบมาด้วยตามปกติที่เคยมีมา  ทั้งนี้เนื่องจากอยู่ในระหว่างช่วงการปรับเปลี่ยนทางการเมืองของประเทศ  ทั้งนี้ผมเองได้ประสานงานกับกรมอุตสาหกรรมพื้นฐานและการเหมืองแร่ กระทรวงอุตสาหรรม  และสำนักงานนโยบายและแผนทรัพยากรธรรมชาติและสิ่งแวดล้อม  ที่กรุงเทพมหานคร เป็นที่เรียบร้อยแล้วว่าทางผู้ประกอบการสามารถจะมีหนังสือตรงมายังท้องถิ่นที่รับผิดชอบการขอประทานบัตรได้ด้วยตนเอง  ตรงนี้อาจจะดูเหมือนเป็นเรื่องใหม่  แต่ผมได้ไปปรึกษา สอบถาม กับกรมอุตสาหกรรมพื้นฐานและการเหมืองแร่ และสำนักงานนโยบายและแผนทรัพยากรธรรมชาติและสิ่งแวดล้อม  และเมื่อเช้านี้ก็ได้เข้าไปสอบถามยังสำนักงานอุตสาหกรรมจังหวัด           สุราษฎร์ธานีอีกครั้ง เพื่อขอคำยืนยันว่าเป็นการกระทำที่ถูกต้องหรือไม่ประการใด  ก็ได้รับคำตอบเช่นเดียวกันว่าสามารถทำได้ครับ  จึงขอชี้แจงในข้อสงสัยของท่านประธานสภาฯ  และสมาชิกสภาฯ ซึ่งอาจจะยังข้องใจในเรื่องนี้ครับ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อื่นๆ  ผมในฐานะตัวแทนเหมืองแร่  และได้ปฏิบัติงานอยู่ในพื้นที่  หากท่านประธานสภาฯ  หรือท่านสมาชิกสภาฯ มีข้อสงสัย เชิญสอบถามได้เลยครับ 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ท่านใดจะอภิปราย  เชิญ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 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ผู้ทรง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  คณะผู้บริหาร  และผู้เข้าร่วมประชุมทุกท่านครับ  ญัตติการขอประทานบัตรของนายเกรียงศักดิ์  ตระกูลดิษฐ  ซึ่งขอทำเหมืองแร่          ยิปซั่ม  และแอนไฮไดรน์  จากที่ผมพิจารณาจากเอกสารก็ดูน้อยไปนะครับ จากที่เคยมีหนังสือของสำนักงานอุตสาหกรรมจังหวัดมาด้วย  แต่เมื่อสักครู่  เจ้าหน้าที่ของก็ได้ชี้แจงไปแล้ว  และผมก็เข้าใจดีแล้ว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หมืองแร่  ย่อมจะมีผลกระทบต่อพี่น้องประชาชน  การทำเหมืองแร่ทุกๆ เหมืองที่ผ่านมา ในเขตตำบลบ้านส้องเรา  ซึ่งก็มีอยู่หลายเหมืองด้วยกัน  ที่ผ่านมาก็มีผลกระทบต่อคุณภาพชีวิต  ในด้านสุขภาพ อนามัย  ชีวิตและทรัพย์สินของพ่อแม่พี่น้องประชาชนแน่นอน  ไม่มากก็น้อย  ในการขอประทานบัตรในครั้งนี้ก็เช่นกัน  ถ้าหากว่า         สภาเทศบาลตำบลบ้านส้องของเรามีมติเห็นชอบให้นายเกรียงศักดิ์  ตระกูลดิษฐ ทำเหมืองแร่  ก็ย่อมจะมีผลกระทบต่อพี่น้องประชาชนอีก  ฉะนั้นในวันนี้สภาเทศบาลของเราต้องบันทึกการประชุมไว้ให้ละเอียดนะครับว่า  ถ้าหากว่าพี่น้องประชาชนของเราได้รับผลกระทบจากการทำเหมืองแร่  ไม่ว่าจะประการใด  นายเกรียงศักดิ์  ตระกูลดิษฐ จะต้องรับผิดชอบผลกระทบให้กับพี่น้องประชาชนโดยเร่งด่วน 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ประทานบัตรทำเหมืองแร่ยิปซั่ม และแอนไฮไดรน์ในครั้งนี้ก็อยู่ติดกับเหมืองแร่ยิปซั่มที่ดำเนินการอยู่เดิมแล้ว  เพียงแต่มีถนนชลประทานตัดผ่าน  ซึ่งตามแผนที่ก็คือ </w:t>
      </w:r>
      <w:r>
        <w:rPr>
          <w:rFonts w:cs="TH SarabunPSK" w:ascii="TH SarabunPSK" w:hAnsi="TH SarabunPSK"/>
          <w:sz w:val="32"/>
          <w:szCs w:val="32"/>
        </w:rPr>
        <w:t xml:space="preserve">30-3-52 </w:t>
      </w:r>
      <w:r>
        <w:rPr>
          <w:rFonts w:ascii="TH SarabunPSK" w:hAnsi="TH SarabunPSK" w:cs="TH SarabunPSK"/>
          <w:sz w:val="32"/>
          <w:sz w:val="32"/>
          <w:szCs w:val="32"/>
        </w:rPr>
        <w:t>ไร่  ซึ่งสภาเทศบาลเราก็เคยให้ความเห็นชอบในการขอประทานบัตรการทำเหมืองแร่ทุกเหมืองที่ขอมา  ก็ไม่เคยขัดข้อง  แต่อย่างที่ผมอภิปรายไปแล้วว่า ผลกระทบที่ตามมา เหมืองต้องรับผิดขอบ แก้ไขปัญหา ให้อย่างเร่งด่วนครับ   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เพิ่มเติม  เชิญท่านเสน่ห์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ระวิ  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่ห์  ศรีระว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ผมนายเสน่ห์  ศรีระวิ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ต้องขอขอบคุณท่านผู้จัดการเหมืองแร่  เพื่อนสมาชิกสภาฯ  และคณะผู้บริหาร  ในส่วนของการขอประทานบัตร  ตามที่มีรายละเอียดมานี้ท่านก็ได้ชี้แจงไปแล้ว  แต่ในส่วนของแผนที่ </w:t>
      </w:r>
      <w:r>
        <w:rPr>
          <w:rFonts w:cs="TH SarabunPSK" w:ascii="TH SarabunPSK" w:hAnsi="TH SarabunPSK"/>
          <w:sz w:val="32"/>
          <w:szCs w:val="32"/>
        </w:rPr>
        <w:t xml:space="preserve">7-0-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นี้  ไม่ทราบว่าทางเหมืองเพิ่มซื้อมาเพิ่มเติมหรือไม่  แต่ในส่วนของ </w:t>
      </w:r>
      <w:r>
        <w:rPr>
          <w:rFonts w:cs="TH SarabunPSK" w:ascii="TH SarabunPSK" w:hAnsi="TH SarabunPSK"/>
          <w:sz w:val="32"/>
          <w:szCs w:val="32"/>
        </w:rPr>
        <w:t xml:space="preserve">30-3-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มเข้าใจดีว่าเขาได้จัดซื้อมาก่อน  แต่ในประเด็นสำคัญ คือการที่บริษัทเข้ามาทำเหมืองแร่  ผมเข้าใจดีว่าปัญหาความเดือดร้อนของพี่น้องประชาชน ที่บริษัทฯ เข้ามาตั้งดำเนินการธุรกิจอยู่ ทำความเดือดร้อนให้จริงๆ  แต่เขาทำธุรกิจ คือทำเหมืองแร่  เราในฐานะสมาชิกสภาท้องถิ่น ก็ต้องเป็นที่พึ่งของพี่น้องประชาชนคนตำบลบ้านส้อง  ผมใคร่ขอกับทางบริษัทฯ  ทางสมาชิกสภาฯ และฝ่ายบริหาร เราต้องเสนอไปหลายๆ เรื่อง เช่น ปัญหาด้านสิ่งแวดล้อม มีอยู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ซึ่งมีอยู่ในรายละเอียดที่เราได้ดำเนินการมาหลายๆ เหมืองที่เขาขอมาแล้ว  ในส่วนที่ขอประทานบัตรมานั้นผมก็ไม่ขัดข้อง  แต่ประเด็นสำคัญ ช่วงนี้มีปัญหาภัยพิบัติ              ในหลายๆ เรื่อง เช่นอุทกภัย  อย่างที่เราทราบกันดีอยู่ แต่การขอประทานบัตรนี้  อยู่ใน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เป็นแหล่งน้ำ ห้วย หนอง คลองบึง      คูน้ำ มีน้อย ไม่เหมือน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ราก็ต้องมาตกลงกันว่า  ถ้าพ่อแม่พี่น้องประชาชนมีความเดือดร้อน ทางคุณเกรียงศักดิ์  จะต้องรับผิดชอบในปัญหาที่ประชาชนได้รับความเดือดร้อน  ผมว่าเราทางฝ่ายสภาเทศบาท  และฝ่ายบริหาร  น่าจะตั้งคณะกรรมการฝ่ายสภาฯ  เพื่อไปทำความตกลงในรายละเอียดกับเหมืองแร่  อย่างที่ผมกล่าวไป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เมื่อสักครู่นี้  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จะอภิปรายเพิ่มเติม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เพื่อนสมาชิกสภาฯ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ผมนายวรรณชัย  เพ็งสกุล  สมาชิกสภาเทศบาล  ตามที่นายเกรียงศักดิ์  ตระกูลดิษฐ  ได้ขอยื่นประทานบัตรนี้  ตามที่ท่านสมาชิกสภาฯ   ได้อภิปรายมาด้วยความเป็นห่วงนั้น   ผมก็เข้าใจนะครับ  แต่ผมว่าเราไม่ต้องตั้งกรรมการสภาฯ  ขึ้นมาใหม่ครับ  วันนี้ถ้าท่านข้องใจเรื่องใดให้ถามเลยครับ  ถ้ามีปัญหาเรื่องฝุ่นละออง เรื่องน้ำเสีย  เรื่องแรงระเบิด  แต่ละอย่างจะแก้อย่างไร  และจะระเบิดเวลาไหน  ให้ท่านสมาชิกสภาฯ ถามไปเป็นข้อๆ  เช่นนี้ดีกว่านะ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เสน่ห์  ศรีระวิ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ตามที่ผมได้อภิปรายไปเมื่อสักครู่นี้  ไม่ได้หมายถึงให้เราแต่งตั้งคณะกรรมการขึ้นมาใหม่  แต่หมายถึงใช้คณะกรรมการชุดเดิมที่มีอยู่แล้ว เพราะ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นั้น ทางเหมืองแร่เขามีอยู่แล้ว เช่นเรื่องแรงระเบิด  เรื่องน้ำเสีย ฝุ่นละออง ฯลฯ  แต่ผมอยากให้กรรมการฝ่ายสภาฯ ที่มีอยู่แล้วได้เข้ามาดำเนินการตรงนี้  เมื่อปัญหามันเกิดขึ้น  เราตั้งไว้แล้ว ท่านต้องมาช่วยกันแก้ปัญหาตรงนี้ครับ  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เทศมนตรีค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ฯ  และผู้เข้า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ทุกท่านครับ  เนื่องจากเมื่อคืนนี้ได้เกิดอุทกภัย น้ำป่าไหลหลากขึ้นกับพี่น้องของเรา  ซึ่งผมเองก็เป็นห่วงอยู่ในขณะนี้  ผมจึงอยากจะหารือกับท่านประธานสภาฯ ว่าให้สภาเทศบาลได้พิจารณาให้อนุญาตหรือไม่อนุญาตในการขอประทานบัตรในครั้งนี้  ถ้าอนุญาตผู้รับผิดชอบคือผู้แทนเหมืองแร่ที่มาร่วมประชุมกับเราในวันนี้ รับรองได้หรือไม่ว่าถ้าเกิดเหตุการณ์อย่างนี้ ท่านจะแก้ไขได้หรือไม่ แก้อย่างไร  แต่ผมขอย้อนหลังไปที่ผ่านมา ผมคิดว่าสภาฯ ก็คงจะมีระเบียบที่เกี่ยวข้องกับการแก้ปัญหาให้พี่น้องประชาชนอย่างแน่นอน เพราะเหมืองแร่ที่กำลังขอประทานบัตรนี้ ก็เป็นเหมืองเดียวกันกับที่กำลังดำเนินการอยู่ในขณะนี้  และปัญหาที่เกิดขึ้นที่ผ่านมาทางเหมืองก็ได้ดำเนินการแก้ไขมาโดยตลอด  และประเด็นสำคัญคือทั้งสองเหมืองอยู่ในพื้นที่เดียวกัน ถ้าไม่มีถนนชลประทานมาคั่น  คงจะขอประทานบัตรจบไปตั้งแต่คราวเดียวกันแล้ว  ผมจึงขอหารือกับท่านประธานสภาฯ และเพื่อนสมาชิกสภาฯ ว่าจะอนุญาตหรือไม่ ถ้าอนุญาตก็มีข้อตกลงอะไรบ้างก็ว่าไปเป็นข้อๆ  ถ้าไม่อนุญาตก็ว่ากันไปครับ  หวังว่าท่านประธานสภาฯ  และเพื่อนสมาชิกสภาฯ คงจะเข้าใจนะครับ  เพราะภารกิจวันนี้ยังมีอีกเยอะมากจริงๆ  เนื่องจากปัญหาอุทกภัยที่เกิดขึ้นเมื่อคืนนี้  ผมขออนุญาตเพียงแค่นี้ก่อนครับ 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ขอถามท่านผู้จัดการเหมืองแร่นะครับว่า  ตามที่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ได้อภิปรายไปแล้ว  ถ้าสภาเทศบาลมีมติอนุญาตให้ท่านดำเนินการทำเหมืองแร่ ท่านยินดีที่จะปฏิบัติตามระเบียบฯ ที่ท่านสมาชิกสภาฯ  หรือท่านนายกเทศมนตรีได้ขอให้ท่านดำเนินการแก้ไขปัญหาในเรื่องเหล่านั้น  เพราะผมจะให้สมาชิกสภาฯ  และท่านนายกเทศมนตรีได้ไปหารือกันว่ามีข้อใดบ้างที่เราจะต้องแก้ไข  เช่นเรื่องการระบายน้ำเสีย  หรือประเด็นต่างๆ  เกี่ยวกับสิ่งแวดล้อม  ถ้าท่านพร้อมที่จะรับเรื่องนี้  เดี๋ยวผมจะได้ขอมติที่ประชุม   ขอเชิญท่านได้ชี้แจ้ง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ฉันทวุฒิ  คง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่อนอื่นผมขอขอบคุณที่ท่าน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เหมืองแ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 ที่ได้แสดงความคิดเห็น และมีความเป็นห่วงในการขอประทานบัตรของนายเกรียงศักดิ์  ตระกูลดิษฐ ในครั้งนี้  ก่อนอื่นผมขอชี้แจงว่าบางส่วนที่ท่านสมาชิกสภาฯ  ได้แสดงความกังวล  ก่อนอื่นผมต้องขออภัยมา ณ ที่นี้ เรื่องแผนที่ ซึ่งอาจจะดูไม่ชัดเจน  แต่ในคราวต่อไปที่ผมจะต้องรอเอกสารที่ชัดเจนจากสำนักงานอุตสาหกรรมจังหวัดพื้นที่ อีกครั้งหนึ่ง  แล้วจะเอามาแนบเพิ่มเติมให้กับเทศบาลเป็นหลักฐานต่อไป  และอีกข้อหนึ่งคือในแผนที่ แปลงที่มีจำนวน </w:t>
      </w:r>
      <w:r>
        <w:rPr>
          <w:rFonts w:cs="TH SarabunPSK" w:ascii="TH SarabunPSK" w:hAnsi="TH SarabunPSK"/>
          <w:sz w:val="32"/>
          <w:szCs w:val="32"/>
        </w:rPr>
        <w:t xml:space="preserve">7-1-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ที่อยู่ด้านทิศเหนือของแปลงที่ขอความเห็นชอบในครั้งนี้  เป็นแผนที่ในเรื่องของที่ดินที่เราได้ซื้อไว้บางส่วนเพื่อเป็นเส้นทางลำเลียงแร่ออกจากเหมืองแร่ที่กำลังดำเนินการอยู่  โดยไม่ได้เข้าไปเกี่ยวข้องกับเส้นทางสาธารณะ  จึงได้ใส่ลงในแผนที่ทั้งแปลง  ที่ยังไม่ได้แบ่งแยกให้ชัดเจน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ข้อกังกลต่างๆ ของท่านสมาชิกสภาฯ นั้น ผมเองในฐานะที่ได้ปฏิบัติงานอยู่ในที่นี้ตั้งแต่เริ่มแรก ก็ได้รับทราบปัญหา  ซึ่งทางเหมืองก็มีความยินดีและมีความตั้งใจที่จะแก้ไขปัญหาทั้งหมดที่เกิดขึ้น ให้เบาบาง และน้อยที่สุด ผมจะไม่รับปากว่าไม่ให้เกิดครับ  เพราะเป็นไปไม่ได้  เพราะจริงๆ  แล้วเป็นเรื่องที่เกี่ยวข้องกับธรรมชาติด้วย  รวมทั้งบุคลากรด้วย ความผิดที่จะเกิดขึ้นหรือไม่ก็ตาม อาจจะเกิดจากการทำงาน  เกิดจากพื้นที่การทำเหมืองทั้งหมด  ทางผมมีความยินดีและพร้อมในทุกกรณีที่เกิดขึ้น  และมีความยินดีเป็นอย่างยิ่งที่จะมีคณะกรรมการเข้ามาตรวจสอบ  ซึ่งผมเองก็เคยกล่าวไปครั้งหนึ่งแล้วในที่ประชุมของหมู่บ้าน ว่าจริงๆ ก็ได้มีคณะกรรมการเข้ามาตรวจสอบในขั้นหนึ่งแล้ว  และที่แปลงนี้จริงๆ แล้วก็อยู่ในกลุ่มของเหมืองแร่ที่ดำเนินการอยู่แล้ว  ซึ่งก็มีมาตรการที่เราทำตามระเบียบฯ  กฎเกณฑ์ของทางราชการ  ที่เราต้องยื่นผลการตรวจวัดมลพิษ 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เอกสารสารทุกอย่างผมก็ได้ประสานงานกับกองสาธารณสุขและสิ่งแวดล้อม ของเทศบาลตำบลบ้านส้อง คือท่านนพดล  แก้วมหิทธิ์  เรื่องของการตรวจสอบในเรื่องของฝุ่นละออง  เสียง  หรือผลกระทบต่างๆ   ผมก็เหมือนเป็นลูกหลานของตำบลบ้านส้อง เพราะผมก็มาอยู่ที่นี่  ในการตั้งคณะกรรมการมันอาจจะดูวุ่นวาย ผมขอเสนอให้มีคณะกรรมการชุดเฉพาะกิจเร็ว  หมายความว่าถ้าหากเกิดปัญหา สามารถที่จะติดต่อประสานงานกับทางเหมือง เพื่อที่จะแก้ปัญหาได้อย่างทันท่วงที  แก่พี่น้องประชาชนที่ได้รับผลกระทบจากการกระทำของทางเห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เป็นคนกลางในเรื่องของการเจรจาหาข้อยุติเกี่ยวกับค่าใช้จ่ายหรือมูลค่า เพื่อให้เกิดความเป็นธรรมต่อทั้งสองฝ่าย  ว่าค่าเสียหายเท่าไร  เกิดเหตุจริงหรือไม่ นี่คือส่วนที่ผมขอเพิ่มเติมเข้าไป  เพราะจริงๆ  แล้ว ทั้งผมและท่านสมาชิกสภาฯ  ก็ทราบว่าทางเราก็ยินดีและพร้อม  เพราะเมื่อเรามาอยู่ที่นี่แล้ว ได้รับผลประโยชน์ก็ต้องดูแลพี่น้องประชาชน  และผมขอเรียนกับท่านประธานสภาฯ  และท่านสมาชิกสภาฯ  ตรงนี้ว่าทางเหมืองเองมีความยินดีที่จะให้ความช่วยเหลือหรือดูแลทั้งในเรื่องอื่นๆ  ที่ทางเหมืองไม่ได้เกี่ยวข้องด้วยก็ตาม ที่ทางเทศบาลมีความจำเป็นได้โดยตลอด  ติดต่อกับผมได้โดยตรง และถ้าผมไม่อยู่ ก็ได้สั่งการกับพนักงานแล้วว่า ถ้าเทศบาลมาขอความช่วยเหลือ หรืออะไรก็ตามให้ดำเนินการทันที  หรือถ้าเกิดปัญหาอะไรก็ให้หยุดดำเนินการทำเหมืองแร่ทันที  แล้วมาแก้ปัญหานั้นให้ทันท่วงที ขอขอบคุณ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คุณฉันทวุฒิครับ ตามที่ท่านสมาชิกสภาฯ ได้ตั้ง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ไว้เกี่ยวกับเรื่องผลกระทบ  ไม่ว่าจะเป็นทางน้ำ ฝุ่น เดี๋ยวท่านนายกเทศมนตรี และท่านสมาชิกสภาฯ  จะหารือในข้อที่ปฏิบัติได้  ว่าอย่าให้เกิดปัญหากับประชาชน  คือเรามาทำบันทึกข้อตกลงว่าถ้าเกิดปัญหาที่ว่านี้  ทางเหมืองจะแก้ไขให้อย่างรวดเร็ว  โดยที่ถ้าหากชาวบ้านมาร้องเรียนกับเทศบาล  เทศบาลแจ้งมาที่ท่าน ๆ  ท่านพร้อมด้วยผู้อำนวยการกองสาธารณสุขฯ  จะได้เร่งแก้ไขปัญหา  เมื่อทางผู้อำนวยการกองสาธารณสุขฯ  ได้มารายงานต่อสภาเทศบาล  สภาเทศบาลจะได้รับทราบว่าท่านได้ให้ความร่วมมือแล้ว  และนั่นหมายถึงกรณีที่มติที่ประชุมให้ความเห็นชอบแล้วนะครับ  เพราะผมคงจะชี้นำอะไรไม่ได้เพราะสมาชิกสภาฯ จะเป็นผู้ตัดสินเองครับ 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มีความคิดเห็นเป็นอย่างอื่นหรือไม่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นะครับ  ท่านสมาชิกสภาฯ ท่านใดเห็นชอบให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ประทานบัตร แก่นายเกรียงศักดิ์  ตระกูลดิษฐ ทำเหมืองแร่ยิปซั่มและแอนไฮไดรน์  ณ บ้านห้วยแก้ว  ตำบลบ้านส้อง  อำเภอเวียงสระ  จังหวัดสุราษฎร์ธานี    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   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สนอร่างเทศบัญญัติงบประมาณรายจ่าย  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การเสนอร่างเทศบัญญัติงบประมาณ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ปี  เราจะต้องพิจารณา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าระ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คณะผู้บริหาร และหัวหน้าส่วนราชการทุกท่าน  ผมขอเสนอญัตติ เรื่อง การพิจารณา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ผู้บริหารท้องถิ่น             ได้พิจารณาอนุมัติให้ตั้งเงินงบประมาณยอดใดเป็นงบประมาณประจำปีแล้ว  ให้รวบรวมจัดทำเป็นร่างงบประมาณรายจ่าย นำเสนอต่อสภาท้องถิ่น  นั้น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ผมในฐานะผู้บริหารเทศบาลได้ดำเนินการจัดทำร่างงบประมาณรายจ่าย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ตามรายละเอียดที่เสนอมาพร้อมด้วย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เห็นชอบต่อไปครั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ผมขอทำความเข้าใจก่อนนะครับ ว่า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พิจารณาร่างเทศบัญญัติงบประมาณรายจ่าย  เราจะต้องพิจารณ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  วาระแรกคือรับหลักการ  และตั้งคณะกรรมการ          แปรญัตติขึ้นมาคณะหนึ่งเพื่อมารับคำขอแปรญัตติ  และส่งกลับมายัง            สภาเทศบาล  เพื่อนัดประชุม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เลยนะครับ  ท่านสมาชิกสภาฯ ครับ  เห็นชอบให้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การประชุมพิจารณา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ผมขอเรียนให้ทราบว่าก่อนที่จะแต่งตั้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นะครับ ว่าเราจะเริ่มรับคำขอแปรญัตติตั้งแต่วันนี้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หลังปิด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18.3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ต่ออีกสองวัน คือ วันที่ </w:t>
      </w:r>
      <w:r>
        <w:rPr>
          <w:rFonts w:cs="TH SarabunPSK" w:ascii="TH SarabunPSK" w:hAnsi="TH SarabunPSK"/>
          <w:sz w:val="32"/>
          <w:szCs w:val="32"/>
        </w:rPr>
        <w:t xml:space="preserve">27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ณะกรรมการแปรญัตติส่งรายงานผลให้สภาเทศบาล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มจะได้ทำหนังสือเชิญประชุมเพื่อพิจารณา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มีข้อสงสัย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ท่านเสนอคณะกรรมการแปรญัตติครับ ว่าจะให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ี่ท่าน  ซึ่ง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เทศบาลที่เคารพ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ขอหารือว่าจะเสนอเป็นคณะกรรมการชุดเดิม เมื่อปีที่แล้ว  ทั้ง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 ได้หรือไม่ครับท่านประธานสภาฯ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ตอบว่าได้ครับ  แต่ทั้งนี้ผมขอให้เป็นไปตามระเบียบฯ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ให้ท่านสมาชิกสภาฯ  เสนอรายชื่อกร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ท่านเสนอรายขื่อกรรมการ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ก็ต้องมีการแข่งขันกันโดยเปิดเผย    แล้วจึงให้เสนอรายชื่อกรรมการคนต่อไป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ก่อนอื่นขอให้ท่านเสนอก่อนนะครับว่า จะให้คณะกรรมการแปรญัตติ  ประกอบด้วยกี่ท่า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คณะกรรมการแปรญัตติ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ท่านใด จะเสนอเป็นอย่างอื่น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 คณะกรรมการแปรญัตติ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ะ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ผมขอให้ท่านเสนอชื่อ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ทวีป  ศรีโชติ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ผมนายทวีป  ศรีโชติ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เสกสันต์  ช่วยศรี 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 นายเสกสันต์  ช่วยศรี เป็น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สมศักดิ์  สังข์ทอง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ผมนายสมศักดิ์  สังข์ทอง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งจุฑาภรณ์  ช่วยจิตร 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วรรณ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นางจุฑาภรณ์  ช่วยจิตร  เป็นคณะกรรมการแปรญัตติ </w:t>
      </w:r>
    </w:p>
    <w:p>
      <w:pPr>
        <w:pStyle w:val="Normal"/>
        <w:ind w:left="3060" w:right="-26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พยุธ  นรินทร์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พยุธ  นรินทร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ทวีป  ศรีโชติ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ป  ศรีโชติ  เป็น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วรรณชัย  เพ็งสกุล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สมศักดิ์  สังข์ทอง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 นายสมศักดิ์  สังข์ทอง  เป็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จุฑาภรณ์  ช่วยจิตร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ดิฉันนางจุฑาภรณ์  ช่วย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นายวรรณชัย  เพ็งสกุล ค่ะ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ชุมทอง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เราได้คณะกรรมการแปรญัตติ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แล้วนะครับ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แปรญัตติ 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และให้คณะกรรมการประชุมกันเองเพื่อคัดเลือกประธาน  และเลขานุการ  และมารับคำขอแปรญัตติตามวัน เวลา ที่ผมได้กล่าวไปแล้ว                         ณ ห้องประชุมสภาเทศบาลตำบลบ้านส้องนะ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รายงานผลให้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มขอนัดประชุมด้วยวาจาไว้ก่อนนะครับ 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ทันในสมัยประชุมนี้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สนอ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เทศมนตรีเสนอญัตติ ครับ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คณะผู้บริหาร และหัวหน้าส่วนราชการทุกท่าน  ผมขอเสนอญัตติ เรื่อง การพิจารณา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ผู้บริหารท้องถิ่น  ได้พิจารณาอนุมัติให้ตั้งเงินงบประมาณยอดใดเป็นงบประมาณประจำปีแล้ว  ให้รวบรวมจัดทำเป็นร่างงบประมาณรายจ่าย นำเสนอต่อสภาท้องถิ่น  นั้น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ผมในฐานะผู้บริหารเทศบาลได้ดำเนินการจัดทำร่า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ตามรายละเอียดที่เสนอมาพร้อมด้วย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ในครั้งนี้ผมเองได้ใช้เวลาในการพิจารณาในงบประมาณ ของหลายๆ  ฝ่าย  ไม่ว่าจะเป็นสำนักปลัด  กองคลัง กองช่าง หรือกองสาธารณสุขฯ  เพื่อจะทำงบประมาณรายจ่ายประจำปี เพื่อให้เกิดผลสัมฤทธิ์ ต่อพี่น้องประชาชนในเขตเทศบาลตำบลบ้านส้องอย่างทั่วถึง  ก็ได้สรุปยอดงบประมาณในปีนี้ จำนวน </w:t>
      </w:r>
      <w:r>
        <w:rPr>
          <w:rFonts w:cs="TH SarabunPSK" w:ascii="TH SarabunPSK" w:hAnsi="TH SarabunPSK"/>
          <w:sz w:val="32"/>
          <w:szCs w:val="32"/>
        </w:rPr>
        <w:t xml:space="preserve">80,529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สิบล้านห้าแสนสองหมื่นเก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บประมาณในการพัฒนาที่ดินและสิ่งก่อสร้าง จำนวนกว่ายี่สิบล้านบาท  ทั้งนี้เนื่องจากเรามีส่วนที่จำเป็นจะต้องตั้งงบประมาณไว้โดยที่หลีกเลี่ยงไม่ได้  ผมขอนำเรียนต่อสภาเทศบาลไว้เพื่อทราบ เพราะท่านอาจจะสงสัยว่าเงินงบประมาณตั้งแปดสิบล้านบาท  เอาไปตั้งไว้ตรงไหน ทำไมนำมาก่อสร้างได้น้อย  เงินรายได้ของเราเพิ่มขึ้นทุกปีครับ เช่นในปีนี้ที่ประมาณการไว้ จำนวน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ต่ปัจจุบันนี้เงินรายได้เข้ามาแล้ว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ต่ถามว่าทำไมเงินรายได้เข้ามาเยอะ  แต่เรานำมาพัฒนาในส่วนของสิ่งก่อสร้างได้น้อย  นั่นคือ เฉพาะส่วนของเงินเดือนของข้าราชการแต่ละกองที่มีตำแหน่ง แต่ไม่มีคน 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ปลัด  เฉพาะตำแหน่งที่ว่างอยู่ ตั้งไว้ </w:t>
      </w:r>
      <w:r>
        <w:rPr>
          <w:rFonts w:cs="TH SarabunPSK" w:ascii="TH SarabunPSK" w:hAnsi="TH SarabunPSK"/>
          <w:sz w:val="32"/>
          <w:szCs w:val="32"/>
        </w:rPr>
        <w:t xml:space="preserve">1,427,52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สองหมื่นเจ็ดพันห้า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  <w:r>
        <w:rPr>
          <w:rFonts w:cs="TH SarabunPSK" w:ascii="TH SarabunPSK" w:hAnsi="TH SarabunPSK"/>
          <w:sz w:val="32"/>
          <w:szCs w:val="32"/>
        </w:rPr>
        <w:t xml:space="preserve">485,4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แปดหมื่นห้า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</w:t>
      </w:r>
      <w:r>
        <w:rPr>
          <w:rFonts w:cs="TH SarabunPSK" w:ascii="TH SarabunPSK" w:hAnsi="TH SarabunPSK"/>
          <w:sz w:val="32"/>
          <w:szCs w:val="32"/>
        </w:rPr>
        <w:t xml:space="preserve">566,04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กหมื่นหกพันสี่สิบ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 </w:t>
      </w:r>
      <w:r>
        <w:rPr>
          <w:rFonts w:cs="TH SarabunPSK" w:ascii="TH SarabunPSK" w:hAnsi="TH SarabunPSK"/>
          <w:sz w:val="32"/>
          <w:szCs w:val="32"/>
        </w:rPr>
        <w:t xml:space="preserve">1,007,7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จ็ด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sz w:val="32"/>
          <w:szCs w:val="32"/>
        </w:rPr>
        <w:t>3,486,66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สี่แสนแปดหมื่นหกพันหก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วมกับเงินเดือนของพนักงานจ้างตำแหน่งที่ว่าง ถ้าผมจำไม่ผิด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กว่าบาท  รวมโดยคร่าวๆ ก็ประมาณ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ในปีหนึ่งๆ  งบประมาณที่เราไม่สามารถนำมาตั้งเป็นงบประมาณในการพัฒนาได้  แต่ผมเองก็หารือกับบุคลากรว่าจะทำอย่างไร  เขาตอบว่าต่อไปนี้ถ้ามีตำแหน่งว่างและไม่มีใครมาลง  เขาจะยุบเลิกตำแหน่งนั้นไปอัตโนมัติ  เราไม่ต้องตั้งเงินเดือน  เพราะฉะนั้นหวังว่าเพื่อนสมาชิกสภาฯ  คงจะเข้าใจว่าทำไม  เมื่อถึงปลายปีงบประมาณเราจะต้องรีบเร่ง ในการพัฒนา  ก็เพื่อที่จะดึงงบประมาณที่ว่านี้มาใช้เยียวยา  แก้ไขปัญหาให้กับพี่น้องประชาชนนะครับ  ผมเชื่อเหลือเกินว่าทั้งผม และเพื่อนสมาชิกสภาฯ  ถ้าได้เข้ามาแล้วผลงานน้อยชาวบ้านเขาก็ไม่ได้ตำหนิแต่ผู้บริหาร  สมาชิกสภาฯ ก็ต้องพลอยโดนหางเลขไปด้วย  งบประมาณเงินรายได้เยอะครับ แต่นำมาพัฒนาได้น้อย เพราะบางท่านก็ไม่เข้าใจในเรื่องของรายจ่ายประจำ  ดังนั้นผมจึงขอนำเรียนให้ท่านสมาชิกสภาฯ  ได้รับทราบว่า  ปีนี้เราตั้งงบประมาณไว้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ซึ่งเยอะกว่าทุกท้องถิ่นในอำเภอเวียงสระ  ถามว่าตั้งไว้สูงเกินไปหรือไม่  ขอตอบว่าไม่ครับ  เพราะในปีนี้ ขณะนี้เงินรายได้เข้ามาแล้ว มาก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บ  เหลือเวลา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ก็ภาวนาว่าให้เข้ามาอีกเยอะๆ  ครับ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รายละเอียดของ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ก็หวังว่าท่านสมาชิกสภาฯ  ก็คงจะได้พิจารณาในรายละเอียดตามเอกสารที่จัดส่งให้ท่านแล้ว  และหวังเป็นอย่างยิ่งว่าสภาฯ  คงจะพิจารณาให้ความเห็นชอบตามลำดับต่อไป  ขอ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จะอภิปราย  เกี่ยวกับร่างเทศบัญญั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 การพิจารณางบประมาณรายจ่าย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ะใช้หลักเกณฑ์เดียวกับการพิจารณาในญัตติเมื่อสักครู่นี้  คือ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ด้วยกัน  วาระนี้คือ               รับหลักการ  และมีการแปรญัตติ  แล้วเราจะมาพิจารณากัน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มีการแปรญัตติแล้ว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สภาฯ ท่านใดจะอภิปรายเพิ่มเติม  ผมขอมติที่ประชุมเลยนะครับ  เห็นชอบให้รับหลักการการประชุมพิจารณา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ขอให้ท่านเสนอคณะกรรมการแปรญัต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มารับคำขอแปรญัตติ 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ครับ  ให้มีกี่ท่านครับ เชิญท่านเสนอเล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สมศักดิ์  สังข์ท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คณะกรรมการแปรญัตติ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ศรี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ท่านใด จะเสนอเป็นอย่างอื่น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441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คณะกรรมการแปรญัตติ ร่างเทศบัญญัติงบประมาณ </w:t>
      </w:r>
    </w:p>
    <w:p>
      <w:pPr>
        <w:pStyle w:val="Normal"/>
        <w:ind w:left="3062" w:right="-278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คณะ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นะครับ  </w:t>
      </w:r>
    </w:p>
    <w:p>
      <w:pPr>
        <w:pStyle w:val="Normal"/>
        <w:ind w:left="3062" w:right="-278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ผมขอให้ท่านเสนอชื่อ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นงศักดิ์  วรรณโชติ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ผมนายทนงศักดิ์  วรรณโชติ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สมศักดิ์ สังข์ทอง 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จุฑาภรณ์  ช่วย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 นายทนงศักดิ์  วรรณโชติ เป็นคณะกรรมการแปรญัตติ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เสนอรายชื่อคณะกรรมการแปรญัตติ 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เสน่ห์  ศรีระวิ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ที่เคารพ  ผมนายเสน่ห์  ศรีระวิ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งจุฑาภรณ์  ช่วยจิตร 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นางจุฑาภรณ์  ช่วยจิตร  เป็นคณะกรรมการแปรญัตติ </w:t>
      </w:r>
    </w:p>
    <w:p>
      <w:pPr>
        <w:pStyle w:val="Normal"/>
        <w:ind w:left="3060" w:right="-81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มานิตย์  อ่อนชื่นจิตร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มานิตย์  อ่อนชื่น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วรรณชัย  เพ็งสกุล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 นายวรรณชัย  เพ็งสกุล เป็นคณะกรรมการแปรญัตติ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วรรณชัย  เพ็งสกุล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เสกสันต์  ช่วยศรี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2" w:right="-279" w:hanging="30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 นายวรรณชัย  เพ็งสกุล เป็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ต่อไปเสนอรายชื่อคณะกรรมการแปรญัตติ  ท่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นิมนต์  ปรีชา 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นิมนต์  ปรีชา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ทวีป  ศรีโชติ ค่ะ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จะเสนอท่านอื่นอีก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เราได้คณะกรรมการแปรญัตติร่างเทศบัญญัติงบประมาณ</w:t>
      </w:r>
    </w:p>
    <w:p>
      <w:pPr>
        <w:pStyle w:val="Normal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แล้ว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หลังจากปิดประชุมวันนี้ก็ขอให้คณะกรรมการประชุมกันเอง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เลือกประธาน และเลขานุการคณะกรรมการนะครับ  ส่วน         วัน เวลา ที่จะรับคำขอแปรญัตติก็ใช้ วัน เวลา  เดียวกันกับชุด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คือ  ตั้งแต่วันนี้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หลังปิดประชุมสภาฯ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7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ณะกรรมการ          แปรญัตติสรุปส่งรายงานผลให้สภาเทศบาล  ไม่ว่าจะมีผู้ยื่นคำขอแปรญัตติหรือไม่ก็ตาม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            </w:t>
      </w:r>
      <w:r>
        <w:rPr>
          <w:rFonts w:cs="TH SarabunPSK" w:ascii="TH SarabunPSK" w:hAnsi="TH SarabunPSK"/>
          <w:sz w:val="32"/>
          <w:szCs w:val="32"/>
        </w:rPr>
        <w:t>9.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มจะได้นัดประชุม 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อื่นๆ  ในวันนี้  ผมขอว่า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กเล็กน้อยก่อน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ค่อยอภิปรายกันเยอะๆ  ในการประชุมสภาฯ 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ราจะได้มีเวลาในการยื่นคำขอแปรญัตติ  และจะได้ไปดูแลความเดือดร้อนของพี่น้องประชาชน  อันเนื่องมาจากอุทกภัยเมื่อคืนนี้   เชิญท่านสมาชิกสภาฯ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3062" w:right="-278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เพื่อนสมาชิกสภาฯ  และผู้เข้า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ทุกท่านครับ 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ประชุมสภาเทศบาล  ใน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่หรือไม่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ครับ  เพื่อจะได้ครบระยะเวลาตามที่ระเบียบฯ ได้กำหนดไว้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เทศบัญญัติงบประมาณรายจ่าย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เดือดร้อนของพ่อแม่พี่น้อง  เรื่องอุทกภัย ที่เกิดน้ำป่าไหลหลากเมื่อคืน ผมทราบว่าในโซนอ่าวมดริ้น  สายลำคลองละแวกนั้นจะได้รับผลกระทบมาก  ผมเองก็ได้เข้าไปดูแลด้วย  เมื่อคืนกลับประมาณ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ก็เป็นอิทธิพลของธรรมชาติที่เราก็ต้องยอมรับว่า  เราทำมัน มันก็ทำเรา  ต้องยอมรับให้ได้  แต่ว่าในปัญหาความเดือดร้อนของพ่อแม่พี่น้องประชาชน  เรื่องเกี่ยวกับเหมือง  ผมก็เข้าไปหารือกับผู้ดูแล  และเขาก็ได้ดำเนินการให้แล้ว  แต่ว่าไม่ได้วางท่อ  พอรอบสองน้ำมาอีก  จึงล้นเหมืองเก่า ผมมีหลักฐานมาด้วยครับ  ผ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ว่าปีแล้วยังไม่เคยเจอเล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อยากให้ฝ่ายบริหารช่วยไปดำเนินการด้วยในส่วนนี้  เพราะช่วงนี้ในบริเวณนั้นเสมือนเป็นอ่างเก็บน้ำ  ฝั่งหนึ่งเป็นเหมืองเก่า  อีกฝั่งหนึ่งเป็นเหมืองใหม่  ชาวบ้านเดือดร้อนมากเหลือเกิน   </w:t>
      </w:r>
    </w:p>
    <w:p>
      <w:pPr>
        <w:pStyle w:val="Normal"/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วันนี้ผมขออภิปรายเพียงเท่านี้ครับ  ส่วนเรื่องผลผลิตทางการเกษตรผมจะเก็บไว้อภิปรายในครั้งต่อไป  ขอบคุณ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เสน่ห์  ครับ  ผมอยากจะขอให้ท่านช่วยแจ้งในรายละเอียด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อยู่ตรงจุดไหน  เพื่อที่ท่านนายกฯ จะได้ทำหนังสือประสานงานไปยังเหมืองแร่ครับ  </w:t>
      </w:r>
    </w:p>
    <w:p>
      <w:pPr>
        <w:pStyle w:val="Normal"/>
        <w:ind w:left="30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นายกฯ  ขอชี้แจง 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274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ผู้ทรงเกียร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ครับ  ผมเองก็ได้รับการร้องเรียนในเรื่องนี้มาตั้งแต่เช้าแล้วครับ จากราษฎร 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ฝั่งก่อนถึงประปาหมู่บ้าน แจ้งว่าไม่มีใครมาดูแลเขาเลย  เบอร์ติดต่อท่านนายกฯ ก็ไม่มี  เมื่อคืนจึงต้องนั่งเฝ้าทั้งคืน  เพิ่งได้เบอร์ติดต่อจึงได้โทรมา  ซึ่งผมก็ได้ไปดูและถ่ายภาพไว้แล้ว           แล้วจะไปหารือกับทา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หมืองแร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้ดำเนินการแก้ไขครับ  แต่ว่าโดยธรรมชาติ เราก็ต้องยอมรับว่าวันนี้ไม่เหมือนเดิมครับ ฝนตกหนักมา         น้ำระบายไม่ทัน ข้าวของเสียหาย  ชั่วครู่เดี๋ยวน้ำขึ้นมาถึงกลางขาแล้ว เมื่อคืนผมก็ไปเฝ้าอยู่ถึงเที่ยงคืน  คราวที่แล้วเมื่อ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7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็เฝ้าถึงเที่ยงคืนเช่นกัน  แต่เมื่อคืนนี้หนักกว่าครั้งก่อน          ในสภาพของความเสียหาย อย่างเช่นสายเหนือคลอง  พรุกำ ปลายแพง ไม่ทราบว่าท่านสมาชิกสภาฯ  ได้ไปดูกันทุกคนหรือยัง เมื่อเช้าผมเข้าไปถ่ายรูปไว้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-4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ุด  ชาวบ้าน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2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ขาบอกว่าตั้งแต่เขาอยู่มา              น้ำไม่เคยท่วมศาลาหมู่บ้าน  แต่ครั้งนี้ข้างศาลาฯ น้ำไหลบ่ามาจากถนน  เข้าบ้านเลยเข้าด้านหน้าทะลุออกด้านหลังเลย  บ้านหลายหลังครับ และไม่ใช่น้ำมาจากถนนครับ  แต่เป็นน้ำที่มาจากบน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ระบายไม่ทัน ฉะนั้นผมขอฝากท่านประธานสภาฯ  ผ่านไปยังเพื่อนสมาชิกสภาฯ นะครับ ว่าฝนตกหนักๆ  ช่วงนี้อย่าเพิ่งเข้านอนแต่หัวค่ำนะครับ ช่วยๆ  กันดูแลลูกบ้านด้วย   อย่างน้อยๆ  ดูแล้วช่วยประสานงานมายังเทศบาลหรือผม  เพราะลูกบ้านบางท่านอาจจะไม่มีเบอร์ติดต่อ  เราเองถ้าได้ไปพบเจอเหตุการณ์แล้วช่วยประสานงานมา  อย่างน้อยๆ  ถ้าได้ไปดูแลในเวลากลางคืน  ขวัญและกำลังใจของพี่น้องประชาชนจะดีมาก  เช่นเมื่อคืนนี้บ้านคุณพี่ทิพย์  น้ำประมาณสะเอวครับ  แม้แต่โรงอาหารของโรงเรียนบ้านพรุกะแชงก็ท่วมครับเมื่อคืนนี้  เมื่อเช้านี้ผมก็ได้ประสานงานไปยังท่านอดีตสมาชิกสภาผู้แทนราษฎร  ท่านชุมพล  กาญจนะ  ว่าขอเครื่องจักรกลมาช่วย  เพราะว่ากำลังของเทศบาลมีไม่เพียงพอ  และในวันนี้ที่ท่านรองนายกสุรินทร์  ธรฤทธิ์  ไม่ได้เข้ามาร่วมประชุมด้วยก็เพราะว่าไปประสานงานกับผู้จัดการเหมืองแร่ พร้อมด้วยผู้ใหญ่บ้าน ว่าจะแก้ไขปัญหาอย่างไร  ซึ่งก็ต้องให้ผู้ใหญ่บ้านไปประสานงานกับเจ้าของที่ดินที่อยู่ริมตลิ่ง  เพื่อที่จะขยายคลองและจะเอาดินมาป้องไว้ ป้องกันการพังทลายของตลิ่งเพิ่มเติม  ก็คิดว่าเหตุการณ์เช่นนี้น่าจะยังเกิดขึ้นได้อีก เพราะนี่แค่เดือนสิงหาคม         ยังเหลืออีกสี่เดือน เราก็ต้องทั้งรับและรุกนะครับ  แต่บางครั้งก็พูดยากนะครับ เพราะชาวบ้านเองก็ไปก่อสร้างบ้านเรือนอยู่ในจุดเสี่ยง นี่หลายบ้านบอกว่าครัวพังไป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ำหรับเรื่องที่ท่านเสน่ห์  ได้นำเรียนมานั้น ผมเองก็ได้ดำเนินการเข้าไปตรวจสอบแล้วนะครับ  และก็ขอฝากท่านเสน่ห์ว่ามีบ้านอยู่สองหลังตรงนั้นที่น้ำท่วม  ขอฝากถุงยังชีพไปช่วยเหลือเขาด้วย  เขาจะได้มีกำลังใจนะครับ  รอบที่แล้วผมได้ช่วยเหลือไปร้อยกว่าครัวเรือนครับที่เราได้ให้การช่วยเหลือไป  มารอบนี้ที่ผมได้ไปสัมผัสมาด้วยตนเอง ผมจะพยายามบันทึกไว้ครับว่าที่ไหนกี่ครัวเรือน  ส่วนอื่นๆ  ก็ว่ากันไปตามอำนาจหน้าที่ตามที่กฎหมายกำหนดจะช่วยได้นะครับ  ส่วนเรื่องทางเหมืองที่ท่านเสน่ห์ได้เสนอมาผมก็จะไปประสานงานขอให้เขาฝังท่อให้ใหญ่กว่าเดิมนะครับ  เพราะเหมืองกับบ้านที่น้ำท่วมนี่          ต่างระดับกันมาก  คนละฝั่งคลองกัน  ฝั่งเหมืองสูง  บ้านต่ำเป็นแอ่งอยู่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มีเรื่องที่ชาวบ้านเขาฝากถามมาเรื่องบ่อปลา  เรื่องสวนยางพารา   ผมจึงขอฝากท่านประธานสภาฯ  และเพื่อสมาชิกสภาฯ  ทำเรียนชาวบ้านว่าบ่อปลาต้องขอความช่วยเหลือไปยังสำนักงานประมงจังหวัดครับ  ไม่ใช่ว่าเราปฏิเสธนะครับ แต่ว่าจะได้แนะนำเขาได้ให้ตรงจุด  แต่ก็ต้องแนะนำชาวบ้านด้วยว่าท่านได้ขึ้นทะเบียนหรือไม่  สวนยางพารา  สวนปาล์มน้ำมัน  สวนผลไม้  ก็ไปติดต่อที่สำนักงานเกษตรพื้นที่ แต่ก็ต้องถามเขาก่อนว่าได้ขึ้นทะเบียนเกษตรกรไว้หรือไม่  ก็ขอแจ้งว่าในพื้นที่เกิดเหตุเกือบทั้งหมดผมก็ได้เข้าไปดูความเสียหายแล้ว  และต้องขอขอบคุณท่านสมาชิกสภาฯ ทุกท่านที่ได้เข้าไปช่วยเหลือดูแลชาวบ้าน  อย่างน้อยๆ กำลังใจ ก็เป็นสิ่งสำคัญ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ริมนิดเดียวครับ  เมื่อคืนนี้ขณะที่ผมกำลังขับรถอยู่ คุณพรทิพย์  ได้ติดต่อมายังผมว่าน้ำท่วม  ผมยังสงสัยว่าน้ำมาจากไหน  แกให้เข้าไปดู ผมก็เข้าไปใ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หลัง แต่ในฝั่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ไปเฝ้าดูอยู่  กลับบ้านเมื่อ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ผมว่าเมื่อเกิดเหตุการณ์เช่นนี้ท่านต้องช่วยเหลือตัวท่านเองก่อน  เพราะเมื่อท่านโทรศัพท์มาหาผม  ผมเองก็ติดน้ำอยู่ที่บ้านคุณพรทิพย์  แต่ก็ได้ให้ญาติๆ  ผมเข้าไปช่วยเหลือ แต่เมื่อดูจุดที่เป็นปัญหา 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คุณพรทิพย์  ไปถึงหมู่ที่  </w:t>
      </w:r>
      <w:r>
        <w:rPr>
          <w:rFonts w:cs="TH SarabunPSK" w:ascii="TH SarabunPSK" w:hAnsi="TH SarabunPSK"/>
          <w:sz w:val="32"/>
          <w:szCs w:val="32"/>
        </w:rPr>
        <w:t xml:space="preserve">8,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ว่าถนนคอนกรีตของเรา ผมว่าเราไม่ฝังท่อก็น่าจะฝังบล็อกอีกตัว  เราไปดูสภาพว่าน้ำมาทางไหน  ผมผ่านไปทางถนนโรงเรียนไปไม่ได้ครับท่านประธานสภาฯ  เลี้ยวกลับมาทางหนองตอเสียด บังเอิญว่าไปเจอกับผู้ใหญ่สหัส จงจิตร  และได้นั่งคุยกันเรื่องการขุดลอกคลอง  ผมว่า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ต้องรับผิดชอบ  ฝั่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ผู้ใหญ่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 แต่ที่สำคัญที่สุดคือบ้านหนองตอเสียด โซนนั้นน้ำท่วมเยอะเหลือเกิน  ท่านผู้ใหญ่เล่าว่าบริเวณนั้นเมื่อก่อนเป็นทุ่งนา แต่เดี๋ยวนี้มากลายเป็นสวนทุเรียน สวนมังคุด  ผมว่าให้ท่านผู้ใหญ่ไปประสานงานมา ผมว่าปัญหาตรงจุดนี้ต้องใช้รถแบคโฮเล็ก  เพราะรถใหญ่เข้าไปไม่ได้  ติดสวนเงาะ สวนทุเรียน             สวนยางของชาวบ้าน ตั้งแต่บ้านยายเอื้องมาจนถึงสวนของผมเลย           ผมมีแค่นี้ครับท่านประธานสภาฯ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็ในระหว่างนี้ผมว่าให้ทุกฝ่ายได้เก็บหาข้อมูล  แล้ววันที่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ค่อยมาสรุป หรือออกไปตรวจสอบสถานที่จริงกัน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มีเรื่องจะฝากไว้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ก่อนปิดประชุมวันนี้ขอแจ้งข่าวว่าทา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วียงสระได้ขอความอนุเคราะห์ประชาสัมพันธ์ว่าพระจากสวนโมกขพลาราม   นำโดยพระสุเทพ  ร่วมกับพระภิกษุ  วัดบ้านส้อง วัดคลองตาล จะมาบิณฑบาตข้าวสาร อาหารแห้ง 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เวลา </w:t>
      </w:r>
      <w:r>
        <w:rPr>
          <w:rFonts w:cs="TH SarabunPSK" w:ascii="TH SarabunPSK" w:hAnsi="TH SarabunPSK"/>
          <w:sz w:val="32"/>
          <w:szCs w:val="32"/>
        </w:rPr>
        <w:t xml:space="preserve">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หลังสถานีรถไฟบ้านส้อง   เพื่อเป็นการถวายเป็นพระราชกุศล และเทิดพระเกียรติแก่สมเด็จ            พระนางเจ้าฯ พระบรมราชินีนาถ เนื่องในวโรกาส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ิงหามหาราชินี   ก็ขอบอกบุญกันไปให้ทั่วถึงกันนะ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เวลา </w:t>
      </w:r>
      <w:r>
        <w:rPr>
          <w:rFonts w:cs="TH SarabunPSK" w:ascii="TH SarabunPSK" w:hAnsi="TH SarabunPSK"/>
          <w:sz w:val="32"/>
          <w:szCs w:val="32"/>
        </w:rPr>
        <w:t xml:space="preserve">12.2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สรุปวันเวลาในการยื่นคำขอแปรญัตติ ของร่างเทศบัญญัติงบประมาณรายจ่ายทั้งสองฉบับอีกครั้งนะ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ให้เวลาแก่คณะกรรมการได้ประชุมคัดเลือกประธาน และเลขานุการก่อน ผมขอนัดวัน เวลา  ดังนี้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คำขอแปรญัตติตั้งแต่วันนี้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z w:val="32"/>
          <w:szCs w:val="32"/>
        </w:rPr>
        <w:t xml:space="preserve">27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แปรญัตติส่งรายงานผลให้สภาเทศบาล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ดประชุมเพื่อ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าร์  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ุดท้ายนี้ผมก็ต้องขอขอบคุณท่านสมาชิกสภาเทศบาล  ท่านนายกเทศมนตรี  ท่านคณะผู้บริหาร   หัวหน้าส่วนราชการ  และเจ้าหน้าที่ทุกท่านครับ ที่มาร่วมการประชุมสภาเทศบาลตำบลบ้านส้องอย่างพร้อมเพรียงกันในวันนี้   เพื่อพิจารณาในเรื่องสำคัญๆ  ทำให้การประชุมดำเนินไปด้วยความเรียบร้อย  และราบรื่น   ผมขอขอบคุณ  และ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ชา  จงจิ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9" w:top="170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3565" cy="452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3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60"/>
        </w:tabs>
        <w:ind w:left="6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0"/>
        </w:tabs>
        <w:ind w:left="13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160"/>
        </w:tabs>
        <w:ind w:left="17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20"/>
        </w:tabs>
        <w:ind w:left="20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240"/>
        </w:tabs>
        <w:ind w:left="24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00"/>
        </w:tabs>
        <w:ind w:left="2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20"/>
        </w:tabs>
        <w:ind w:left="31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ngsana New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4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0:00Z</dcterms:created>
  <dc:creator>MoZarD</dc:creator>
  <dc:description/>
  <cp:keywords/>
  <dc:language>en-US</dc:language>
  <cp:lastModifiedBy>iLLuSioN</cp:lastModifiedBy>
  <cp:lastPrinted>2014-10-29T10:02:00Z</cp:lastPrinted>
  <dcterms:modified xsi:type="dcterms:W3CDTF">2015-07-01T08:30:00Z</dcterms:modified>
  <cp:revision>2</cp:revision>
  <dc:subject/>
  <dc:title>บันทึกการประชุม</dc:title>
</cp:coreProperties>
</file>